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16 MS0166-01-2021-001726-39</w:t>
      </w:r>
    </w:p>
    <w:p>
      <w:pPr>
        <w:pStyle w:val="Normal"/>
        <w:spacing w:before="0" w:after="0"/>
        <w:ind w:left="7080"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14/2022</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5 января 2022  года             </w:t>
        <w:tab/>
        <w:t xml:space="preserve">                                      село Новошешминск</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шешминскому судебному району Республики Татарстан И.Ф. Камалиев, рассмотрев материалы дела об административном правонарушении по части 2 статьи 19.4.1  Кодекса Российской Федерации  об административных правонарушениях в отношении индивидуального предпринимателя Азаряна </w:t>
      </w:r>
      <w:r>
        <w:rPr>
          <w:rStyle w:val="CatUserDefinedgrp46rplc7"/>
          <w:rFonts w:eastAsia="Times New Roman" w:cs="Times New Roman"/>
          <w:sz w:val="28"/>
          <w:szCs w:val="28"/>
          <w:lang w:val="en-US" w:bidi="en-US"/>
        </w:rPr>
        <w:t>Э.В.</w:t>
      </w:r>
      <w:r>
        <w:rPr>
          <w:rFonts w:eastAsia="Times New Roman" w:cs="Times New Roman"/>
          <w:sz w:val="28"/>
          <w:szCs w:val="28"/>
          <w:lang w:val="en-US" w:bidi="en-US"/>
        </w:rPr>
        <w:t xml:space="preserve">, ОГРНИП: </w:t>
      </w:r>
      <w:r>
        <w:rPr>
          <w:rStyle w:val="CatUserDefinedgrp47rplc8"/>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ExternalSystemDefinedgrp45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участок 31,  ранее  не привлекавшегося к административной ответственности, </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му судье судебного участка № 1 по Новошешминскому судебному району Республики Татарстан поступило  дело об административном правонарушении в отношении индивидуального предпринимателя Азарян </w:t>
      </w:r>
      <w:r>
        <w:rPr>
          <w:rStyle w:val="CatUserDefinedgrp46rplc14"/>
          <w:rFonts w:eastAsia="Times New Roman" w:cs="Times New Roman"/>
          <w:sz w:val="28"/>
          <w:szCs w:val="28"/>
          <w:lang w:val="en-US" w:bidi="en-US"/>
        </w:rPr>
        <w:t>Э.В.</w:t>
      </w:r>
      <w:r>
        <w:rPr>
          <w:rFonts w:eastAsia="Times New Roman" w:cs="Times New Roman"/>
          <w:sz w:val="28"/>
          <w:szCs w:val="28"/>
          <w:lang w:val="en-US" w:bidi="en-US"/>
        </w:rPr>
        <w:t xml:space="preserve"> (далее ИП Азарян Э.В.) по части 2 статьи 19.4.1 Кодекса Российской Федерации  об административных правонарушениях (далее - КоАП РФ), переданное на рассмотрение из Государственной инспекции труда в Республике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П Азарян Э.В. будучи извещенным о времени и месте рассмотрения административного дела,  для его рассмотрения в суд не явился, ходатайство об отложении рассмотрения от него не поступило. </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привлекаемого к ответственности, так как судьей приняты меры к его надлежащему извещению, данные об этом имеются, и это не скажется на всестороннем, полном, объективном рассмотрени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представленные в материалах дела письменные доказательства в их совокупности, мировой судья считает вину ИП Азаряна Э.В. в совершении административного правонарушения, предусмотренного частью 2 статьи 19.4.1 КоАП РФ,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ективная сторона состава административного правонарушения, предусмотренного частью 2 статьи 19.4.1 Кодекса Российской Федерации  об административных правонарушениях, состоит в совершении виновным лицом действий (бездействия), направленных на создание препятствий в осуществлении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повлекшие невозможность проведения или завершения провер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статьёй  </w:t>
      </w:r>
      <w:hyperlink r:id="rId2" w:tgtFrame="_blank">
        <w:r>
          <w:rPr>
            <w:rStyle w:val="InternetLink"/>
            <w:rFonts w:eastAsia="Times New Roman" w:cs="Times New Roman"/>
            <w:color w:val="0000EE"/>
            <w:sz w:val="28"/>
            <w:szCs w:val="28"/>
            <w:lang w:val="en-US" w:bidi="en-US"/>
          </w:rPr>
          <w:t>353</w:t>
        </w:r>
      </w:hyperlink>
      <w:r>
        <w:rPr>
          <w:rFonts w:eastAsia="Times New Roman" w:cs="Times New Roman"/>
          <w:sz w:val="28"/>
          <w:szCs w:val="28"/>
          <w:lang w:val="en-US" w:bidi="en-US"/>
        </w:rPr>
        <w:t> Трудового кодекса  Российской Федерации (далее ТК РФ),  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w:t>
      </w:r>
      <w:hyperlink r:id="rId3" w:tgtFrame="_blank">
        <w:r>
          <w:rPr>
            <w:rStyle w:val="InternetLink"/>
            <w:rFonts w:eastAsia="Times New Roman" w:cs="Times New Roman"/>
            <w:color w:val="0000EE"/>
            <w:sz w:val="28"/>
            <w:szCs w:val="28"/>
            <w:lang w:val="en-US" w:bidi="en-US"/>
          </w:rPr>
          <w:t>356 ТК РФ, </w:t>
        </w:r>
      </w:hyperlink>
      <w:r>
        <w:rPr>
          <w:rFonts w:eastAsia="Times New Roman" w:cs="Times New Roman"/>
          <w:sz w:val="28"/>
          <w:szCs w:val="28"/>
          <w:lang w:val="en-US" w:bidi="en-US"/>
        </w:rPr>
        <w:t>в соответствии с возложенными на нее задачами федеральная инспекция труда реализует следующие основные полномочия:</w:t>
      </w:r>
    </w:p>
    <w:p>
      <w:pPr>
        <w:pStyle w:val="Normal"/>
        <w:spacing w:before="0" w:after="0"/>
        <w:ind w:firstLine="708"/>
        <w:jc w:val="both"/>
        <w:rPr>
          <w:sz w:val="28"/>
          <w:szCs w:val="28"/>
          <w:lang w:val="en-US" w:bidi="en-US"/>
        </w:rPr>
      </w:pPr>
      <w:r>
        <w:rPr>
          <w:rFonts w:eastAsia="Times New Roman" w:cs="Times New Roman"/>
          <w:sz w:val="28"/>
          <w:szCs w:val="28"/>
          <w:lang w:val="en-US" w:bidi="en-US"/>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spacing w:before="0" w:after="0"/>
        <w:ind w:firstLine="708"/>
        <w:jc w:val="both"/>
        <w:rPr>
          <w:sz w:val="28"/>
          <w:szCs w:val="28"/>
          <w:lang w:val="en-US" w:bidi="en-US"/>
        </w:rPr>
      </w:pPr>
      <w:r>
        <w:rPr>
          <w:rFonts w:eastAsia="Times New Roman" w:cs="Times New Roman"/>
          <w:sz w:val="28"/>
          <w:szCs w:val="28"/>
          <w:lang w:val="en-US" w:bidi="en-US"/>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е полномочия в соответствии с федеральными законами и иными нормативными правовыми актами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татьей  </w:t>
      </w:r>
      <w:hyperlink r:id="rId4" w:tgtFrame="_blank">
        <w:r>
          <w:rPr>
            <w:rStyle w:val="InternetLink"/>
            <w:rFonts w:eastAsia="Times New Roman" w:cs="Times New Roman"/>
            <w:color w:val="0000EE"/>
            <w:sz w:val="28"/>
            <w:szCs w:val="28"/>
            <w:lang w:val="en-US" w:bidi="en-US"/>
          </w:rPr>
          <w:t>360 ТК РФ </w:t>
        </w:r>
      </w:hyperlink>
      <w:r>
        <w:rPr>
          <w:rFonts w:eastAsia="Times New Roman" w:cs="Times New Roman"/>
          <w:sz w:val="28"/>
          <w:szCs w:val="28"/>
          <w:lang w:val="en-US" w:bidi="en-US"/>
        </w:rPr>
        <w:t>предусмотрено, что 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ётом особенностей, установленных настоящей статьёй. 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 Основаниями для проведения внеплановой проверки являются, в том числе, обращения и заявления граждан, в том числе индивидуальных предпринимателей, юридических лиц, информация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обращения или заявления работника о нарушении работодателем его трудовых прав.</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ей 1, 2 статьи 11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before="0" w:after="0"/>
        <w:ind w:firstLine="708"/>
        <w:jc w:val="both"/>
        <w:rPr>
          <w:sz w:val="28"/>
          <w:szCs w:val="28"/>
          <w:lang w:val="en-US" w:bidi="en-US"/>
        </w:rPr>
      </w:pPr>
      <w:r>
        <w:rPr>
          <w:rFonts w:eastAsia="Times New Roman" w:cs="Times New Roman"/>
          <w:sz w:val="28"/>
          <w:szCs w:val="28"/>
          <w:lang w:val="en-US" w:bidi="en-US"/>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государственного контроля (надзора), органа муниципального контроля.</w:t>
      </w:r>
    </w:p>
    <w:p>
      <w:pPr>
        <w:pStyle w:val="Normal"/>
        <w:spacing w:before="0" w:after="0"/>
        <w:ind w:firstLine="708"/>
        <w:jc w:val="both"/>
        <w:rPr>
          <w:sz w:val="28"/>
          <w:szCs w:val="28"/>
          <w:lang w:val="en-US" w:bidi="en-US"/>
        </w:rPr>
      </w:pPr>
      <w:r>
        <w:rPr>
          <w:rFonts w:eastAsia="Times New Roman" w:cs="Times New Roman"/>
          <w:sz w:val="28"/>
          <w:szCs w:val="28"/>
          <w:lang w:val="en-US" w:bidi="en-US"/>
        </w:rPr>
        <w:t>Частью 4 статьи 11 Федерального закона № 294-ФЗ предусмотрено правомочие органа государственного контроля (надзора), органа муниципального контроля направить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асти 5 статьи 11 Федерального закона № 294-ФЗ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before="0" w:after="0"/>
        <w:ind w:firstLine="851"/>
        <w:jc w:val="both"/>
        <w:rPr>
          <w:sz w:val="28"/>
          <w:szCs w:val="28"/>
          <w:lang w:val="en-US" w:bidi="en-US"/>
        </w:rPr>
      </w:pPr>
      <w:r>
        <w:rPr>
          <w:rFonts w:eastAsia="Times New Roman" w:cs="Times New Roman"/>
          <w:sz w:val="28"/>
          <w:szCs w:val="28"/>
          <w:lang w:val="en-US" w:bidi="en-US"/>
        </w:rPr>
        <w:t>Судом установлено, что в Государственную инспекцию труда в Республике Татарстан поступила информация из Министерства труда, занятости и социальной защиты Республики Татарстан о работодателях с заработной платой ниже минимального размера оплаты труда (МРОТ).</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поступившей информации, у ИП Азаряна Э.В. (ИНН: </w:t>
      </w:r>
      <w:r>
        <w:rPr>
          <w:rStyle w:val="CatExternalSystemDefinedgrp45rplc25"/>
          <w:rFonts w:eastAsia="Times New Roman" w:cs="Times New Roman"/>
          <w:sz w:val="28"/>
          <w:szCs w:val="28"/>
          <w:lang w:val="en-US" w:bidi="en-US"/>
        </w:rPr>
        <w:t>...</w:t>
      </w:r>
      <w:r>
        <w:rPr>
          <w:rFonts w:eastAsia="Times New Roman" w:cs="Times New Roman"/>
          <w:sz w:val="28"/>
          <w:szCs w:val="28"/>
          <w:lang w:val="en-US" w:bidi="en-US"/>
        </w:rPr>
        <w:t>) выявлены случаи оплаты ниже уровня минимальной заработной платы, установленного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минимальной заработной плате для работников, работающих на территории Республики Татарстан, за исключением работников организаций, финансируемых их федерального бюджета, бюджета Республики Татарстан и местных бюджетов, с 1 января 2021 года в размере 15 400 рублей в месяц.</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поступившей информации, руководствуясь ст. 357 ТК РФ, частью 1 ст. 57 Федерального закона 248-ФЗ «О государственном контроле (надзоре) и муниципальном контроле в Российской Федерации, временно исполняющий обязанности заместителя руководителя государственной инспекции труда Зайнутдиновой А.Х. вынесено решение о проведении документальной проверки от 02 ноября 2021 года № 16/6-2705-21-ПВ/12-18885-И/45-145 в отношении индивидуального предпринимателя Азаряна Э.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вязи с чем, запрос на предоставление информации и документов № 16/10-459-21-ЗП от 08 ноября 2021 года, решение о проведении документальной проверки от 02 ноября 2021 года № 16/6-2705-21-ПВ/12-18885-И/45-145 были направлены ИП Азаряну Э.В. 09 ноября 2021 года по средствам почтовой связи заказным письмом с простым уведомлением о вручении по адресу регистрации индивидуального предпринимателя: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участок 31; на электронную почту </w:t>
      </w:r>
      <w:hyperlink r:id="rId5">
        <w:r>
          <w:rPr>
            <w:rStyle w:val="InternetLink"/>
            <w:rFonts w:eastAsia="Times New Roman" w:cs="Times New Roman"/>
            <w:color w:val="0000EE"/>
            <w:sz w:val="28"/>
            <w:szCs w:val="28"/>
            <w:u w:val="single" w:color="0000EE"/>
            <w:lang w:val="en-US" w:bidi="en-US"/>
          </w:rPr>
          <w:t>az84e@mail.ru</w:t>
        </w:r>
      </w:hyperlink>
      <w:r>
        <w:rPr>
          <w:rFonts w:eastAsia="Times New Roman" w:cs="Times New Roman"/>
          <w:sz w:val="28"/>
          <w:szCs w:val="28"/>
          <w:lang w:val="en-US" w:bidi="en-US"/>
        </w:rPr>
        <w:t xml:space="preserve">, которые он получил, что подтверждается ответным письмом Азаряна Э.В. на электронную почту государственной инспекции труда по надзору в г. Альметьевск на запрос на предоставление информации и документов № 16/10-459-21-ЗП от 08 ноября 2021 года с текстом: «Получение подтверждаю. Добрый день. Предоставить документы пока не можем. Я нахожусь в больнице с ребёнком в Москве. Пока не знаю когда нас выпишут».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Запрос на предоставление информации и документов № 16/10-459-21-ЗП от 08 ноября 2021 года, решение о проведении документальной проверки от 02 ноября 2021 года № 16/6-2705-21-ПВ/12-18885-И/45-145 были направлены ИП Азаряну Э.В. по адресу регистрации и электронный адрес, повторно, получены 17 ноября 2021 год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26 ноября 2021 года на электронную почту </w:t>
      </w:r>
      <w:hyperlink r:id="rId6">
        <w:r>
          <w:rPr>
            <w:rStyle w:val="InternetLink"/>
            <w:rFonts w:eastAsia="Times New Roman" w:cs="Times New Roman"/>
            <w:color w:val="0000EE"/>
            <w:sz w:val="28"/>
            <w:szCs w:val="28"/>
            <w:u w:val="single" w:color="0000EE"/>
            <w:lang w:val="en-US" w:bidi="en-US"/>
          </w:rPr>
          <w:t>az84e@mail.ru</w:t>
        </w:r>
      </w:hyperlink>
      <w:r>
        <w:rPr>
          <w:rFonts w:eastAsia="Times New Roman" w:cs="Times New Roman"/>
          <w:sz w:val="28"/>
          <w:szCs w:val="28"/>
          <w:lang w:val="en-US" w:bidi="en-US"/>
        </w:rPr>
        <w:t xml:space="preserve"> был направлен вызов № 16/10-26825-21-И для рассмотрения поступившей информации по выявлению случаев оплаты труда ниже уровня минимальной заработной платы, предоставлен дополнительный срок предоставления документов, согласно п. 13 решения о проведении документальной проверки от 02 ноября 2021 года № 16/6-2705-21-ПВ/12-18885-И/45-145 до 09 часов 00 минут 29 ноября 2021 года, который ИП Азарян Э.В. получил 15 ноября 2021 года, что подтверждается его ответным письмом на электронную почту государственной инспекции труда отдела по надзору в г. Альметьевск с текстом: «добрый день. Приехать не можем. ещё в Москве. Прислать документы тоже некому».</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Ходатайств в письменной форме с уведомлением инспектора о невозможности предоставления документов в установленный срок с указанием причин, по которым, истребуемые документы не могут быть предоставлены в установленный срок, и срока, в течение которого ИП Азарян Э.В. может предоставить документы, в Государственную инспекцию труда в Республике Татарстан, не поступало.   </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момент окончания срока предоставления документов 26 ноября 2021 года ИП Азаряном Э.В. запрошенные документы в Государственную инспекцию труда в Республике Татарстан, не предоставлены.</w:t>
      </w:r>
    </w:p>
    <w:p>
      <w:pPr>
        <w:pStyle w:val="Normal"/>
        <w:spacing w:lineRule="atLeast" w:line="312" w:before="0" w:after="0"/>
        <w:ind w:firstLine="851"/>
        <w:jc w:val="both"/>
        <w:rPr>
          <w:lang w:val="en-US" w:bidi="en-US"/>
        </w:rPr>
      </w:pPr>
      <w:r>
        <w:rPr>
          <w:rFonts w:eastAsia="Times New Roman" w:cs="Times New Roman"/>
          <w:sz w:val="28"/>
          <w:szCs w:val="28"/>
          <w:lang w:val="en-US" w:bidi="en-US"/>
        </w:rPr>
        <w:t>Действия ИП Азаряна Э.В. суд квалифицирует по части 2 статьи 19.4.1 КоАП РФ, как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ки.</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овность ИП Азаряна Э.В. в совершении указанного административного правонарушения и обстоятельства его совершения подтверждаются исследованными в ходе рассмотрения дела письменными доказательствами: </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6/6-2705-21-ПВ/12-22588-И/45-145 от 28 декабря 2021 года, составленным государственным  инспектором труда Государственной  инспекции труда в Республике Татарстан Синкеевич О.И.. Данный документ оформлен в соответствии с административным законодательством  и полномочным на то лицом (л.д. 52-57);</w:t>
      </w:r>
    </w:p>
    <w:p>
      <w:pPr>
        <w:pStyle w:val="Normal"/>
        <w:spacing w:before="0" w:after="0"/>
        <w:ind w:firstLine="540"/>
        <w:jc w:val="both"/>
        <w:rPr>
          <w:sz w:val="28"/>
          <w:szCs w:val="28"/>
          <w:lang w:val="en-US" w:bidi="en-US"/>
        </w:rPr>
      </w:pPr>
      <w:r>
        <w:rPr>
          <w:rFonts w:eastAsia="Times New Roman" w:cs="Times New Roman"/>
          <w:sz w:val="28"/>
          <w:szCs w:val="28"/>
          <w:lang w:val="en-US" w:bidi="en-US"/>
        </w:rPr>
        <w:t>- информационным письмом Министерства труда, занятости и социальной защиты Республики Татарстан к руководителю Государственной инспекции труда в Республики Татарстан с приложением списка работодателей, у которых выявлены случаи оплаты труда ниже уровня МРОТ (л.д. 1-2);</w:t>
      </w:r>
    </w:p>
    <w:p>
      <w:pPr>
        <w:pStyle w:val="Normal"/>
        <w:spacing w:before="0" w:after="0"/>
        <w:ind w:firstLine="540"/>
        <w:jc w:val="both"/>
        <w:rPr>
          <w:sz w:val="28"/>
          <w:szCs w:val="28"/>
          <w:lang w:val="en-US" w:bidi="en-US"/>
        </w:rPr>
      </w:pPr>
      <w:r>
        <w:rPr>
          <w:rFonts w:eastAsia="Times New Roman" w:cs="Times New Roman"/>
          <w:sz w:val="28"/>
          <w:szCs w:val="28"/>
          <w:lang w:val="en-US" w:bidi="en-US"/>
        </w:rPr>
        <w:t>-  решением врио заместителя руководителя  Государственной инспекции труда в Республики Татарстан Зайнутдиновой А.Х. № 16/6-2705-21-ПВ/12-18885-И/45-145 от 02 ноября 2021 года о проведении документарной проверки в отношении ИП Азаряна Э.В. (л.д. 4-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запросом на предоставление информации и документов за исх. № 16/10-459-21-ЗП от 08 ноября 2021 года, согласно которому ИП Азаряну Э.В. следовало явиться в Государственную инспекцию труда в Республике Татарстан в 10-дневный срок с момента получения настоящего запроса и предоставить истребуемые  документы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письмом от 15 ноября 2021 года с подтверждением о получении ИП Азаряном Э.В. запроса о предоставлении документов (л.д. 8);</w:t>
      </w:r>
    </w:p>
    <w:p>
      <w:pPr>
        <w:pStyle w:val="Normal"/>
        <w:spacing w:before="0" w:after="0"/>
        <w:ind w:firstLine="540"/>
        <w:jc w:val="both"/>
        <w:rPr>
          <w:sz w:val="28"/>
          <w:szCs w:val="28"/>
          <w:lang w:val="en-US" w:bidi="en-US"/>
        </w:rPr>
      </w:pPr>
      <w:r>
        <w:rPr>
          <w:rFonts w:eastAsia="Times New Roman" w:cs="Times New Roman"/>
          <w:sz w:val="28"/>
          <w:szCs w:val="28"/>
          <w:lang w:val="en-US" w:bidi="en-US"/>
        </w:rPr>
        <w:t>-  сведениями с официального сайта «Почта России», согласно которым почтовая корреспонденция, направленная 09 ноября 2021 года Государственной инспекцией труда в Республики Татарстан в адрес ИП Азаряна Э.В., адресату вручена, имеется отметка «Вручение адресату почтальоном» (л.д. 9-12);</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ызовом № 16/10-26825-21-И от 26 ноября 2021 года, согласно которому ИП Азаряну Э.В. следовало явиться в Государственную инспекцию труда в Республике Татарстан для рассмотрения дела по существу, а также предоставить, истребуемые документы, либо направить их на электронную почту Государственной инспекции труда в Республике Татарстан (л.д. 13-15); </w:t>
      </w:r>
    </w:p>
    <w:p>
      <w:pPr>
        <w:pStyle w:val="Normal"/>
        <w:spacing w:before="0" w:after="0"/>
        <w:ind w:firstLine="540"/>
        <w:jc w:val="both"/>
        <w:rPr>
          <w:sz w:val="28"/>
          <w:szCs w:val="28"/>
          <w:lang w:val="en-US" w:bidi="en-US"/>
        </w:rPr>
      </w:pPr>
      <w:r>
        <w:rPr>
          <w:rFonts w:eastAsia="Times New Roman" w:cs="Times New Roman"/>
          <w:sz w:val="28"/>
          <w:szCs w:val="28"/>
          <w:lang w:val="en-US" w:bidi="en-US"/>
        </w:rPr>
        <w:t>- актом № 16/6-2705-21-ПВ/12-22239-И/45-145 от 29 ноября 2021 года о невозможности проведения проверки  юридического лица, из которого следует, что  ИП Азаряном Э.В.,  запрашиваемые  в распоряжении о проведении внеплановой документарной проверки № 16/6-2705-21-ПВ/12-18885-И/45-145 от 02 ноября 2021 года документы, представление которых индивидуальным предпринимателем необходимо  для достижения целей  и задач  проведения проверки, не были представлены (л.д. 16-20);</w:t>
      </w:r>
    </w:p>
    <w:p>
      <w:pPr>
        <w:pStyle w:val="Normal"/>
        <w:spacing w:before="0" w:after="0"/>
        <w:ind w:firstLine="540"/>
        <w:jc w:val="both"/>
        <w:rPr>
          <w:sz w:val="28"/>
          <w:szCs w:val="28"/>
          <w:lang w:val="en-US" w:bidi="en-US"/>
        </w:rPr>
      </w:pPr>
      <w:r>
        <w:rPr>
          <w:rFonts w:eastAsia="Times New Roman" w:cs="Times New Roman"/>
          <w:sz w:val="28"/>
          <w:szCs w:val="28"/>
          <w:lang w:val="en-US" w:bidi="en-US"/>
        </w:rPr>
        <w:t>- сопроводительным письмом № 16/10-2778-21-СП от 29 ноября 2021 года, согласно которому ИП Азаряну Э.В. по адресу регистрации, направлен Акт о невозможности проведения документальной проверки (л.д. 2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ызовом № 16/10-26825-21-И от 29 ноября 2021 года, согласно которому ИП Азаряну Э.В. следовало явиться в Государственную инспекцию труда в Республике Татарстан для рассмотрения дела об административном правонарушении по ч. 2 ст. 19.4.1 КоАП РФ, с разъяснением соответствующих прав, возможностью направить представителя (л.д. 22-25);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вызовом № 16/10-26825-21-И от 21 декабря 2021 года, согласно которому ИП Азаряну Э.В. следовало явиться в Государственную инспекцию труда в Республике Татарстан для рассмотрения дела об административном правонарушении по ч. 2 ст. 19.4.1 КоАП РФ, с разъяснением соответствующих прав, возможностью направить представителя, а также (л.д. 41-51); </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ументы оформлены в соответствии с административным законодательством, полномочными на то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суд не усматрива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  установленные судом не были опровергнуты при рассмотрени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оложений статьи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ное ино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индивидуальному предпринимателю Азаряну Э.В. мировой судья, руководствуясь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обстоятельства дела и степень вины правонарушителя, а также данные о правонарушителе, который ранее к административной ответственности не привлекался,  его финансовое полож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вышеизложенного, суд полагает возможным назначить ИП Азаряну Э.В. административное наказание в виде штрафа в минимальном размер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2.4, 3.5, 19.4.1 ч. 2, 23.1, 29.10, 29.11 Кодекса Российской Федерации  об административных правонарушениях,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индивидуального предпринимателя Азаряна </w:t>
      </w:r>
      <w:r>
        <w:rPr>
          <w:rStyle w:val="CatUserDefinedgrp46rplc110"/>
          <w:rFonts w:eastAsia="Times New Roman" w:cs="Times New Roman"/>
          <w:sz w:val="28"/>
          <w:szCs w:val="28"/>
          <w:lang w:val="en-US" w:bidi="en-US"/>
        </w:rPr>
        <w:t>Э.В.</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ему наказание в  виде штрафа в размере 5000 (пяти тысяч) рублей в доход государства, подлежащих уплате по следующим реквизитам: счет получателя 03100643000000011100 в Отделении – НБ Республики Татарстан Банка России//УФК по Республике Татарстан г. Казань, БИК 019205400, счет банка получателя 40102810445370000079, получатель: Управление Федерального казначейства по Республике Татарстан (Министерство юстиции Республики Татарстан), ИНН 1654003139, КПП 165501001, КБК 73111601063010101140, ОКТМО 92701000001, Идентификатор (УИН) 031869090000000002652807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лицу, привлечё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ёй 31.5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дней со дня вручения или получения в Новошешминский районный суд Республики Татарстан через мирового судью.</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 xml:space="preserve"> </w:t>
        <w:tab/>
        <w:tab/>
        <w:tab/>
        <w:tab/>
        <w:t xml:space="preserve">     </w:t>
        <w:tab/>
        <w:t xml:space="preserve">     И.Ф. Камалиев</w:t>
      </w:r>
    </w:p>
    <w:p>
      <w:pPr>
        <w:pStyle w:val="Normal"/>
        <w:widowControl w:val="false"/>
        <w:spacing w:before="0" w:after="0"/>
        <w:ind w:firstLine="72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_____ 202__ года</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ab/>
        <w:tab/>
        <w:tab/>
        <w:tab/>
        <w:tab/>
        <w:tab/>
        <w:tab/>
        <w:t>И.Ф. Камалиев</w:t>
      </w:r>
    </w:p>
    <w:p>
      <w:pPr>
        <w:pStyle w:val="Normal"/>
        <w:spacing w:before="0" w:after="0"/>
        <w:ind w:firstLine="5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7">
    <w:name w:val="cat-UserDefined grp-46 rplc-7"/>
    <w:basedOn w:val="DefaultParagraphFont"/>
    <w:qFormat/>
    <w:rPr/>
  </w:style>
  <w:style w:type="character" w:styleId="CatUserDefinedgrp47rplc8">
    <w:name w:val="cat-UserDefined grp-47 rplc-8"/>
    <w:basedOn w:val="DefaultParagraphFont"/>
    <w:qFormat/>
    <w:rPr/>
  </w:style>
  <w:style w:type="character" w:styleId="CatExternalSystemDefinedgrp45rplc10">
    <w:name w:val="cat-ExternalSystemDefined grp-45 rplc-10"/>
    <w:basedOn w:val="DefaultParagraphFont"/>
    <w:qFormat/>
    <w:rPr/>
  </w:style>
  <w:style w:type="character" w:styleId="CatAddressgrp2rplc11">
    <w:name w:val="cat-Address grp-2 rplc-11"/>
    <w:basedOn w:val="DefaultParagraphFont"/>
    <w:qFormat/>
    <w:rPr/>
  </w:style>
  <w:style w:type="character" w:styleId="CatUserDefinedgrp46rplc14">
    <w:name w:val="cat-UserDefined grp-46 rplc-14"/>
    <w:basedOn w:val="DefaultParagraphFont"/>
    <w:qFormat/>
    <w:rPr/>
  </w:style>
  <w:style w:type="character" w:styleId="CatExternalSystemDefinedgrp45rplc25">
    <w:name w:val="cat-ExternalSystemDefined grp-45 rplc-25"/>
    <w:basedOn w:val="DefaultParagraphFont"/>
    <w:qFormat/>
    <w:rPr/>
  </w:style>
  <w:style w:type="character" w:styleId="CatAddressgrp5rplc42">
    <w:name w:val="cat-Address grp-5 rplc-42"/>
    <w:basedOn w:val="DefaultParagraphFont"/>
    <w:qFormat/>
    <w:rPr/>
  </w:style>
  <w:style w:type="character" w:styleId="CatUserDefinedgrp46rplc110">
    <w:name w:val="cat-UserDefined grp-46 rplc-1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tk-rf/chast-v/razdel-xiii/glava-57/statia-353/" TargetMode="External"/><Relationship Id="rId3" Type="http://schemas.openxmlformats.org/officeDocument/2006/relationships/hyperlink" Target="https://sudact.ru/law/tk-rf/chast-v/razdel-xiii/glava-57/statia-356/" TargetMode="External"/><Relationship Id="rId4" Type="http://schemas.openxmlformats.org/officeDocument/2006/relationships/hyperlink" Target="https://sudact.ru/law/tk-rf/chast-v/razdel-xiii/glava-57/statia-360/" TargetMode="External"/><Relationship Id="rId5" Type="http://schemas.openxmlformats.org/officeDocument/2006/relationships/hyperlink" Target="mailto:az84e@mail.ru" TargetMode="External"/><Relationship Id="rId6" Type="http://schemas.openxmlformats.org/officeDocument/2006/relationships/hyperlink" Target="mailto:az84e@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