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010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</w:t>
        <w:tab/>
        <w:tab/>
        <w:tab/>
        <w:tab/>
        <w:tab/>
        <w:tab/>
        <w:t xml:space="preserve">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лейман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12685292 от 14 июля 2021 года Сулейманов Ф.М.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Сулейманов Ф.М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Ф.М.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12685292 от 14 июля 2021 года; протоколом об административном правонарушении 16 ЕВ № 06281298 от 16 дека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Сулейманов Ф.М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Сулейманову Ф.М.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лейма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55713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