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 MS0166-01-2022-000008-6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января 2022 года </w:t>
        <w:tab/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  <w:r>
        <w:rPr>
          <w:rStyle w:val="CatUserDefinedgrp30rplc6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ргина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ина Российской Федерации </w:t>
      </w:r>
      <w:r>
        <w:rPr>
          <w:rStyle w:val="CatExternalSystemDefined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работающего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м Приволжского районного суда г. Казани Республики Татарстан от 02 марта 2020 года в отношении В.В. Каргина установлен административный надзор сроком до погашения судимости с возложением на него административных ограничений, в том числе ограничения в виде запрета пребывать вне жилого или иного помещения, являющегося местом жительства либо пребывания, в период времени с 22 часов 00 минут до 06 часов 00 мину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м Новошешминского районного суда Республики Татарстан от 09 марта 2021 года в отношении В.В. Каргина установлены дополнительные административные ограничения, в том числе ограничение в виде запрета пребывать вне жилого или иного помещения, являющегося местом жительства либо пребывания, в период времени с 21 часа 00 минут до 06 часов 00 мину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.В. Каргин в нарушение установленных решением суда административных ограничений 07 января 2022 года в 22 часа 45 минут, находился вне жилого помещения, являющегося местом жительства, которое расположено по адресу: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деяние В.В. Каргин совершил повторно, будучи ранее привлеченным к административной ответственности  по части 1 статьи 19.24 Кодекса Российской Федерации об административных правонарушениях на основании постановления исполняющего обязанности мирового судьи судебного участка № 1 по Новошешминскому судебному району Республики Татарстан № 5-709/2021 от 04 октября 2021 года, вступившего в законную силу 15 октябр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В.В. Каргин вину в изложенном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4701016 от 11 января 2022 года; рапортом сотрудника полиции; заключением о заведении дела административного надзора от 17 февраля 2021 года; решением Приволжского районного суда города Казани Республики Татарстан от 02 марта 2020 года; решением Новошешминского районного суда Республики Татарстан от 09 марта 2021 года; актом посещения поднадзорного лица по месту жительства или пребывания от 07 января 2022 года; постановлением по делу об административном правонарушении № 5-709/2021 от 04 октября 2021 года; объяснениями В.В. Карги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мировой судья приходит к выводу о том, что      В.В. Каргин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а также учитывая, что В.В. Каргин ранее привлекался к административной ответственности за правонарушения,  однако должных выводов для себя не сделал и не сформировал негативного отношения к противоправной деятельности, мировой судья счит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0rplc44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ргин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в виде административного ареста исчислять с 11 часов 00 минут 11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ExternalSystemDefinedgrp29rplc11">
    <w:name w:val="cat-ExternalSystemDefined grp-29 rplc-11"/>
    <w:basedOn w:val="DefaultParagraphFont"/>
    <w:qFormat/>
    <w:rPr/>
  </w:style>
  <w:style w:type="character" w:styleId="CatExternalSystemDefinedgrp28rplc12">
    <w:name w:val="cat-ExternalSystemDefined grp-2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UserDefinedgrp30rplc44">
    <w:name w:val="cat-UserDefined grp-30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F4B8280C306A3EF00257E74C48283BADE5B3FBD08207D4AC93CC4C4B28B233821773F153FRC59H" TargetMode="External"/><Relationship Id="rId3" Type="http://schemas.openxmlformats.org/officeDocument/2006/relationships/hyperlink" Target="consultantplus://offline/ref=EB75F62A717BBB8190E16482929FB269ED77073DEEBD99D065B002534C1F8A81D61E444EBB3AAA066CO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