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07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Приволжского районного суда г. Казани Республики Татарстан от 02 марта 2020 года в отношении В.В. Каргина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09 марта 2021 года в отношении В.В. Каргина установлены дополнительные административные ограничения, в том числе ограничение в виде запрета пребывать вне жилого или иного помещения, являющегося местом жительства либо пребывания, в период времени с 21 часа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В. Каргин в нарушение установленных решением суда административных ограничений 09 декабря 2021 года в 23 часа 22 минут, находился вне жилого помещения, являющегося местом жительства, которое расположено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В.В. Каргин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исполняющего обязанности мирового судьи судебного участка № 1 по Новошешминскому судебному району Республики Татарстан № 5-709/2021 от 04 октября 2021 года, вступившего в законную силу 15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В. Каргин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1025 от 10 декабря 2021 года; рапортом сотрудника полиции; заключением о заведении дела административного надзора от 17 февраля 2021 года; решением Приволжского районного суда города Казани Республики Татарстан от 02 марта 2020 года; решением Новошешминского районного суда Республики Татарстан от 09 марта 2021 года; актом посещения поднадзорного лица по месту жительства или пребывания от 09 декабря 2021 года; постановлением по делу об административном правонарушении № 5-709/2021 от 04 октября 2021 года; объяснениями В.В. Карг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     В.В. Каргин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В.В. Каргин ранее привлекался к административной ответственности за правонарушения, 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4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гин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45 минут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