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 MS0166-01-2022-000005-7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января 2022 года </w:t>
        <w:tab/>
        <w:tab/>
        <w:tab/>
        <w:tab/>
        <w:tab/>
        <w:t xml:space="preserve">     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</w:t>
      </w:r>
      <w:r>
        <w:rPr>
          <w:rStyle w:val="CatUserDefinedgrp28rplc6"/>
          <w:rFonts w:eastAsia="Times New Roman" w:cs="Times New Roman"/>
          <w:sz w:val="28"/>
          <w:szCs w:val="28"/>
          <w:lang w:val="en-US" w:bidi="en-US"/>
        </w:rPr>
        <w:t>Е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антелеева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охранником в </w:t>
      </w:r>
      <w:r>
        <w:rPr>
          <w:rStyle w:val="CatOrganizationNamegrp19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гражданина Российской Федерации </w:t>
      </w:r>
      <w:r>
        <w:rPr>
          <w:rStyle w:val="CatExternalSystemDefinedgrp2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26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ями Новошешминского районного суда Республики Татарстан от 30 ноября 2020 года, от 17 марта 2021 года Е.А. Пантелееву был установлен административный надзор сроком до погашения судимости с возложением на него административных ограничений, в том числе ограничения в виде запрета пребывать вне жилого или иного помещения, являющегося местом жительства либо пребывания, в период времени с 21 часов 00 минут до 06 часов 00 мину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.А. Пантелеев в нарушение установленных решением суда административных ограничений 20 декабря 2021 года в 22 часа 55 минут, находился вне жилого помещения, являющегося местом жительства, которое расположено по адресу: </w:t>
      </w:r>
      <w:r>
        <w:rPr>
          <w:rStyle w:val="CatAddressgrp2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9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деяние Е.А. Пантелеев совершил повторно, будучи ранее привлеченным к административной ответственности  по части 1 статьи 19.24 Кодекса Российской Федерации об административных правонарушениях на основании постановления мирового судьи судебного участка № 1 по Новошешминскому судебному району Республики Татарстан № 5-56/2021 от 11 января 2021 года, вступившего в законную силу 22 января 2021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Е.А. Пантелеев вину в изложенном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4701057 от 24 декабря 2021 года; рапортом сотрудника полиции; заключением о заведении дела административного надзора от 18 декабря 2020 года; решениями Новошешминского районного суда Республики Татарстан от 30 ноября 2020 года, от 17 марта 2021 года; актом посещения поднадзорного лица по месту жительства или пребывания от 20 декабря 2021 года; постановлением по делу об административном правонарушении № 5-56/2021 от 11 января 2021 года; объяснениями Е.А. Пантелее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мировой судья приходит к выводу о том, что      Е.А. Пантелеев совершил административное правонарушение, предусмотренное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)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, наличие малолетнего ребёнка мировой судья признает обстоятельствами, смягчающими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а также учитывая, что Е.А. Пантелеев ранее привлекался к административной ответственности за правонарушения, в том числе за аналогичные, однако должных выводов для себя не сделал и не сформировал негативного отношения к противоправной деятельности, мировой судья счит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8rplc43"/>
          <w:rFonts w:eastAsia="Times New Roman" w:cs="Times New Roman"/>
          <w:sz w:val="28"/>
          <w:szCs w:val="28"/>
          <w:lang w:val="en-US" w:bidi="en-US"/>
        </w:rPr>
        <w:t>Е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антелеева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в виде административного ареста исчислять с 10 часов 15 минут 11 январ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 части административного ареста возложить на ОМВД России по Новошешминскому район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OrganizationNamegrp19rplc12">
    <w:name w:val="cat-OrganizationName grp-19 rplc-12"/>
    <w:basedOn w:val="DefaultParagraphFont"/>
    <w:qFormat/>
    <w:rPr/>
  </w:style>
  <w:style w:type="character" w:styleId="CatExternalSystemDefinedgrp27rplc14">
    <w:name w:val="cat-ExternalSystemDefined grp-27 rplc-14"/>
    <w:basedOn w:val="DefaultParagraphFont"/>
    <w:qFormat/>
    <w:rPr/>
  </w:style>
  <w:style w:type="character" w:styleId="CatExternalSystemDefinedgrp26rplc15">
    <w:name w:val="cat-ExternalSystemDefined grp-26 rplc-15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UserDefinedgrp29rplc26">
    <w:name w:val="cat-UserDefined grp-29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UserDefinedgrp28rplc43">
    <w:name w:val="cat-UserDefined grp-28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DF4B8280C306A3EF00257E74C48283BADE5B3FBD08207D4AC93CC4C4B28B233821773F153FRC59H" TargetMode="External"/><Relationship Id="rId3" Type="http://schemas.openxmlformats.org/officeDocument/2006/relationships/hyperlink" Target="consultantplus://offline/ref=EB75F62A717BBB8190E16482929FB269ED77073DEEBD99D065B002534C1F8A81D61E444EBB3AAA066CO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