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004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января 2022 года </w:t>
        <w:tab/>
        <w:tab/>
        <w:tab/>
        <w:tab/>
        <w:tab/>
        <w:t xml:space="preserve">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Е.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охранником в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ями Новошешминского районного суда Республики Татарстан от 30 ноября 2020 года, от 17 марта 2021 года Е.А. Пантелееву был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1 часов 00 минут до 06 часов 00 мину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.А. Пантелеев в нарушение установленных решением суда административных ограничений 06 декабря 2021 года в 21 час 14 минут, находился вне жилого помещения, являющегося местом жительства, которое расположено по адресу: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Е.А. Пантелеев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мирового судьи судебного участка № 1 по Новошешминскому судебному району Республики Татарстан № 5-56/2021 от 11 января 2021 года, вступившего в законную силу 22 янва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Е.А. Пантелеев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1007 от 07 декабря 2021 года; рапортом сотрудника полиции; заключением о заведении дела административного надзора от 18 декабря 2020 года; решениями Новошешминского районного суда Республики Татарстан от 30 ноября 2020 года, от 17 марта 2021 года; актом посещения поднадзорного лица по месту жительства или пребывания от 06 декабря 2021 года; постановлением по делу об административном правонарушении № 5-56/2021 от 11 января 2021 года; объяснениями Е.А. Пантеле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     Е.А. Пантелее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малолетнего ребёнка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а также учитывая, что Е.А. Пантелеев ранее привлекался к административной ответственности за правонарушения, в том числе за аналогичные,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43"/>
          <w:rFonts w:eastAsia="Times New Roman" w:cs="Times New Roman"/>
          <w:sz w:val="28"/>
          <w:szCs w:val="28"/>
          <w:lang w:val="en-US" w:bidi="en-US"/>
        </w:rPr>
        <w:t>Е.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0 часов 00 минут 11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