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8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 0166-01-2022-000003-83</w:t>
      </w:r>
    </w:p>
    <w:p>
      <w:pPr>
        <w:pStyle w:val="Normal"/>
        <w:spacing w:before="0" w:after="0"/>
        <w:ind w:firstLine="6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 </w:t>
        <w:tab/>
        <w:tab/>
        <w:t xml:space="preserve">   </w:t>
        <w:tab/>
        <w:t xml:space="preserve">    </w:t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хлова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</w:t>
      </w:r>
      <w:r>
        <w:rPr>
          <w:rStyle w:val="CatUser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ющий </w:t>
      </w:r>
      <w:r>
        <w:rPr>
          <w:rStyle w:val="CatOrganizationNamegrp18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января 2022 года в 20 часов 17 минут М.А. Хохлов управлял транспортным средством </w:t>
      </w:r>
      <w:r>
        <w:rPr>
          <w:rStyle w:val="CatCarMakeModelgrp21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44 по ул.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.А. Хохлов надлежащим образом и своевременно уведомлен о времени и месте рассмотрения дела об административном правонарушении, на рассмотрение дела не явился, предоставив в суд ходатайство о рассмотрении дела без его участия, поскольку признает вину полност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о делу об административном правонарушении 16 РТ № 01734144 от 01 января 2022 года, из которого следует, что 01 января 2022 года в 20 часов 17 минут М.А. Хохлов управлял транспортным средством </w:t>
      </w:r>
      <w:r>
        <w:rPr>
          <w:rStyle w:val="CatCarMakeModelgrp21rplc3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22rplc3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. 44  по ул.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аходясь в состоянии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</w:t>
      </w:r>
      <w:r>
        <w:rPr>
          <w:rStyle w:val="CatOrganizationNamegrp19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М.А. Хохлова, у которого имелись признаки алкогольного опьянения: запах алкоголя из полости рта, был освидетельствован на состояние алкогольного опьянения с помощью специального технического средства измерения. При освидетельствовании М.А. Хохлова показал наличие абсолютного этилового спирта в значении 0,571 миллиграмма на один литр выдыхаемого воздуха, по результатам освидетельствования установлено состояние алкогольного опьянения, с результатами освидетельствования М.А. Хохлов согласилс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от 01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и рапортом сотрудников полиции Хуснуллина И.Н. и Нусерова А.Н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359967 от 01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М.А. Хохл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М.А. Хохл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М.А. Хохлов ранее, в пределах срока, предусмотренного статьей 4.6 Кодекса Российской Федерации об административных правонарушениях, не привлекался к административной ответственности за грубые правонарушения, мировой судья полагает возможным назначить ему наказание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47"/>
          <w:rFonts w:eastAsia="Times New Roman" w:cs="Times New Roman"/>
          <w:sz w:val="28"/>
          <w:szCs w:val="28"/>
          <w:lang w:val="en-US" w:bidi="en-US"/>
        </w:rPr>
        <w:t>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хлов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, ИНН 1654002946, КПП 165945001, КБК 18811601123010001140, ОКТМО 92701000, УИН 1881041622199000006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аявить об этом в указанный орган в тот же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</w:t>
        <w:tab/>
        <w:t xml:space="preserve">     И.Ф. Камали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OrganizationNamegrp18rplc13">
    <w:name w:val="cat-OrganizationName grp-18 rplc-13"/>
    <w:basedOn w:val="DefaultParagraphFont"/>
    <w:qFormat/>
    <w:rPr/>
  </w:style>
  <w:style w:type="character" w:styleId="CatExternalSystemDefinedgrp30rplc15">
    <w:name w:val="cat-ExternalSystemDefined grp-30 rplc-15"/>
    <w:basedOn w:val="DefaultParagraphFont"/>
    <w:qFormat/>
    <w:rPr/>
  </w:style>
  <w:style w:type="character" w:styleId="CatCarMakeModelgrp21rplc19">
    <w:name w:val="cat-CarMakeModel grp-21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CarMakeModelgrp21rplc30">
    <w:name w:val="cat-CarMakeModel grp-21 rplc-30"/>
    <w:basedOn w:val="DefaultParagraphFont"/>
    <w:qFormat/>
    <w:rPr/>
  </w:style>
  <w:style w:type="character" w:styleId="CatCarNumbergrp22rplc31">
    <w:name w:val="cat-CarNumber grp-22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OrganizationNamegrp19rplc36">
    <w:name w:val="cat-OrganizationName grp-19 rplc-36"/>
    <w:basedOn w:val="DefaultParagraphFont"/>
    <w:qFormat/>
    <w:rPr/>
  </w:style>
  <w:style w:type="character" w:styleId="CatUserDefinedgrp31rplc47">
    <w:name w:val="cat-UserDefined grp-31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2A138882777DF45458A6113068A2AAABE2BAE230E18E9261E55219B37A00321410F91563DE07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