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01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   </w:t>
        <w:tab/>
        <w:tab/>
        <w:tab/>
        <w:t xml:space="preserve"> </w:t>
        <w:tab/>
        <w:t xml:space="preserve">  </w:t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ой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в 09 часов 40 минут В.Н. Дмитриева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а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В.Н. Дмитриевой, а именно: на неоднократные требования отказывалась проехать по приводу к судебному приставу-исполнител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Н. Дмитрие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едоставив в суд ходатайство о рассмотрении дела без её участия, поскольку признает вину полност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1 от 10 января 2022 года; постановлением судебного пристава-исполнителя ОСП по Новошешминскому и Черемшанскому районам УФССП России по РТ от 10 января 2022 года о принудительном приводе В.Н. Дмитриевой; рапортом судебного пристава по ОУПДС ОСП по Новошешминскому и Черемшанскому районам УФССП России по РТ, объяснениями В.Н. Дмитрие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В.Н. Дмитриева совершила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е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, являются продолжение противоправного поведения, несмотря на требование уполномоченных на то лиц, прекратить его,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у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наказание в виде административного штрафа в размере 1000 (одной тысячи 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, Идентификатор (УИН) 031869090000000002644959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