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1-001812-72</w:t>
      </w:r>
    </w:p>
    <w:p>
      <w:pPr>
        <w:pStyle w:val="Normal"/>
        <w:spacing w:before="0" w:after="0"/>
        <w:ind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/2022</w:t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2022 года </w:t>
        <w:tab/>
        <w:tab/>
        <w:tab/>
        <w:tab/>
        <w:tab/>
        <w:tab/>
        <w:t xml:space="preserve">    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2.34 Кодекса Российской Федерации об административных правонарушениях в отношении должностного лица – производителя работ </w:t>
      </w:r>
      <w:r>
        <w:rPr>
          <w:rStyle w:val="CatOrganizationNamegrp2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ляева </w:t>
      </w:r>
      <w:r>
        <w:rPr>
          <w:rStyle w:val="CatUserDefinedgrp3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работающего заместителем директора </w:t>
      </w:r>
      <w:r>
        <w:rPr>
          <w:rStyle w:val="CatOrganizationNamegrp2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ExternalSystem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ыдан 27 июня 2002 года УВД города Альметьевск Республики Татарстан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му судье судебного участка № 1 по Новошешминскому судебному району Республики Татарстан  поступило  дело об административном правонарушении по части 1 статьи 12.34 Кодекса Российской Федерации об административных правонарушениях (далее - КоАП РФ) в отношении должностного лица – производителя работ заместителя директора </w:t>
      </w:r>
      <w:r>
        <w:rPr>
          <w:rStyle w:val="CatOrganizationNamegrp29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ляева С.А., переданное на рассмотрение из ОГИБДД ОМВД России по Новошешмин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декабря 2021 года в 10 часов 50 минут в ходе проведения мероприятия по контролю (надзору) за эксплуатационным состоянием автомобильной дороги инспектором по ИАЗ ОГИБДД ОМВД России по Новошешминскому району Шафигуллиным Р.Р. выявлено, что Валяев С.А., являясь ответственным должностным лицом – заместителем директора </w:t>
      </w:r>
      <w:r>
        <w:rPr>
          <w:rStyle w:val="CatOrganizationNamegrp29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требований пунктов 13, 14, 15 «Основных положений по допуску транспортных средств к эксплуатации и обязанностей должностных лиц по обеспечению безопасности дорожного движения», утвержденных Постановлением Правительства Российской Федерации от 23 октября 1993 года № 1090, не обеспечил при производстве работ и содержанию автомобильной дороги - «Азеево-Черемшан-Шентала» 24 км + 200 м  размещение дорожных знаков, в соответствии с временной схемой организации дорожного движения, утвержденной на данном участке автодорог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Валяев С.А. вину в изложенном признал, сообщив, что заранее убрали дорожные знаки с данного участка автодороги, предполагая, что закончат там работу, однако дорожные работы были продол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2.3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Российской Федерации от 10 декабря 1995 года № 196-ФЗ "О безопасности дорожного движения" (далее -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й закон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10 декабря 1995 года №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10 декабря 1995 года № 196-ФЗ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вовавший в судебном заседании сотрудник органа внутренних дел - инспектор по ИАЗ ОГИБДД ОМВД России по Новошешминскому району старший лейтенант полиции Шафигуллин Р.Р., пояснил, что действительно 12 декабря 2021 года, при несении службы им было выявлено, что заместитель директора </w:t>
      </w:r>
      <w:r>
        <w:rPr>
          <w:rStyle w:val="CatOrganizationNamegrp29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ляев С.А., не обеспечил при производстве работ и содержанию автомобильной дороги - «Азеево-Черемшан-Шентала» 24 км + 200 м  размещение дорожных знаков, в соответствии с временной схемой организации дорожного движения, утвержденной на данном участке автодорог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оссийской Федерации от 23 октября 1993 года № 1090 "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", установлено, что должностные и иные лица, ответственные за состояние дорог, железнодорожных переездов и других дорожных сооружений, обязаны содержать дороги в безопасном для движения состоянии в соответствии с требованиями стандартов, норм и правил,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,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4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оссийской Федерации от 23 октября 1993 года № 1090 "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", установлено, что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 По окончании работ на дороге должно быть обеспечено безопасное передвижение транспортных средств и пешеход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представленные в материалах дела письменные доказательства в их совокупности, мировой судья считает вину должностного лица Валяева С.А. в совершении административного правонарушения, предусмотренного частью 1 статьи 12.34 КоАП РФ,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12 декабря 2021 года в 10 часов 50 минут на 24 км + 200 м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Шетала» на территории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производитель работ </w:t>
      </w:r>
      <w:r>
        <w:rPr>
          <w:rStyle w:val="CatOrganizationNamegrp29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ляев С.А., являясь уполномоченным должностным лицом, ответственным за производство дорожных работ на данном участке, в нарушение п.14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коле автодороги методом горизонтально-направленного бурения, не принял мер по выставлению временных дорожных знаков, согласно временной схеме организации дорожного движения, тем самым  создал угрозу  безопасности дорожн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16 РТ № 01727804 от 14 декабря 2021 года; актом выявленных недостатков в эксплуатационном состоянии автомобильной дороги от 12 декабря 2021 года с фотоснимками; техническими условиями № Н 51/об от 11 февраля 2020 года, схемой организации движения на  автомобильной </w:t>
      </w:r>
      <w:r>
        <w:rPr>
          <w:rStyle w:val="CatAddressgrp8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Шентала» на км 24+200; должностной инструкцией заместителя директора </w:t>
      </w:r>
      <w:r>
        <w:rPr>
          <w:rStyle w:val="CatOrganizationNamegrp29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 сентября 2021 года, приказом от 06 декабря 2021 года о назначении Валяева С.А. ответственным за производство работ; договором строительного субподряда № 21-058-ШСС-1/ШО от 15 ноября 2021 года; объяснениями Валяева С.А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мировой судья приходит к выводу о том, что Валяев С.А., как должностное лицо, совершил административное правонарушение, предусмотренное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троительстве, реконструкции, ремонте и содержании доро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вопрос о мере наказания, суд руководствуется общими правилами назначения административного наказания, предусмотренными статьей 4.1 КоАП РФ,  учитывает характер совершенного Валяевым С.А. административного правонарушения, представляющего значительную опасность для общественных отношений в сфере безопасности дорожного движения, а также данные о личности правонарушителя, который   трудоустроен, его семейное и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наряду с указанным, и то, что после выявления правонарушения Валяев С.А. принял меры к устранению нарушения, мировой судья полагает возможным назначить ему наказание в минимальном размере, предусмотренном санкцией статьи, которое полагает достаточным для достижения целей административного наказа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е имеется. Характер совершенного правонарушения не позволяет сделать вывод о его малозначительности, поскольку в данном случае правонарушение посягает на установленный нормативными правовыми актами порядок общественных отношений в области дорожного движения и носит существенный характер, затрагивает вопрос жизни и безопасности участников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7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яева </w:t>
      </w:r>
      <w:r>
        <w:rPr>
          <w:rStyle w:val="CatUserDefinedgrp39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ак должностное лицо, 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и назначить ему наказание в виде административного штрафа в размере 20000 (двадцати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645432, УИН 18810416211280000655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   И.Ф. Камалиев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9rplc6">
    <w:name w:val="cat-OrganizationName grp-29 rplc-6"/>
    <w:basedOn w:val="DefaultParagraph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OrganizationNamegrp29rplc11">
    <w:name w:val="cat-OrganizationName grp-29 rplc-11"/>
    <w:basedOn w:val="DefaultParagraphFont"/>
    <w:qFormat/>
    <w:rPr/>
  </w:style>
  <w:style w:type="character" w:styleId="CatExternalSystemDefinedgrp37rplc13">
    <w:name w:val="cat-ExternalSystemDefined grp-37 rplc-13"/>
    <w:basedOn w:val="DefaultParagraphFont"/>
    <w:qFormat/>
    <w:rPr/>
  </w:style>
  <w:style w:type="character" w:styleId="CatExternalSystemDefinedgrp38rplc14">
    <w:name w:val="cat-ExternalSystemDefined grp-38 rplc-14"/>
    <w:basedOn w:val="DefaultParagraphFont"/>
    <w:qFormat/>
    <w:rPr/>
  </w:style>
  <w:style w:type="character" w:styleId="CatOrganizationNamegrp29rplc16">
    <w:name w:val="cat-OrganizationName grp-29 rplc-16"/>
    <w:basedOn w:val="DefaultParagraphFont"/>
    <w:qFormat/>
    <w:rPr/>
  </w:style>
  <w:style w:type="character" w:styleId="CatOrganizationNamegrp29rplc24">
    <w:name w:val="cat-OrganizationName grp-29 rplc-24"/>
    <w:basedOn w:val="DefaultParagraphFont"/>
    <w:qFormat/>
    <w:rPr/>
  </w:style>
  <w:style w:type="character" w:styleId="CatOrganizationNamegrp29rplc35">
    <w:name w:val="cat-OrganizationName grp-29 rplc-35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OrganizationNamegrp29rplc45">
    <w:name w:val="cat-OrganizationName grp-29 rplc-45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OrganizationNamegrp29rplc52">
    <w:name w:val="cat-OrganizationName grp-29 rplc-52"/>
    <w:basedOn w:val="DefaultParagraphFont"/>
    <w:qFormat/>
    <w:rPr/>
  </w:style>
  <w:style w:type="character" w:styleId="CatUserDefinedgrp39rplc62">
    <w:name w:val="cat-UserDefined grp-39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8D89FB935B738D9DDDBE2C7ED7B340D86698E7D8DA12A71B873F8C79199FD5D7D914FACBBu5W6I" TargetMode="External"/><Relationship Id="rId3" Type="http://schemas.openxmlformats.org/officeDocument/2006/relationships/hyperlink" Target="http://internet.garant.ru/document/redirect/10105643/2" TargetMode="External"/><Relationship Id="rId4" Type="http://schemas.openxmlformats.org/officeDocument/2006/relationships/hyperlink" Target="http://internet.garant.ru/document/redirect/10105643/0" TargetMode="External"/><Relationship Id="rId5" Type="http://schemas.openxmlformats.org/officeDocument/2006/relationships/hyperlink" Target="http://internet.garant.ru/document/redirect/10105643/15000" TargetMode="External"/><Relationship Id="rId6" Type="http://schemas.openxmlformats.org/officeDocument/2006/relationships/hyperlink" Target="http://internet.garant.ru/document/redirect/1305770/20013" TargetMode="External"/><Relationship Id="rId7" Type="http://schemas.openxmlformats.org/officeDocument/2006/relationships/hyperlink" Target="http://internet.garant.ru/document/redirect/1305770/0" TargetMode="External"/><Relationship Id="rId8" Type="http://schemas.openxmlformats.org/officeDocument/2006/relationships/hyperlink" Target="http://internet.garant.ru/document/redirect/1305770/1000" TargetMode="External"/><Relationship Id="rId9" Type="http://schemas.openxmlformats.org/officeDocument/2006/relationships/hyperlink" Target="http://internet.garant.ru/document/redirect/1305770/20013" TargetMode="External"/><Relationship Id="rId10" Type="http://schemas.openxmlformats.org/officeDocument/2006/relationships/hyperlink" Target="http://internet.garant.ru/document/redirect/1305770/0" TargetMode="External"/><Relationship Id="rId11" Type="http://schemas.openxmlformats.org/officeDocument/2006/relationships/hyperlink" Target="http://internet.garant.ru/document/redirect/1305770/1000" TargetMode="External"/><Relationship Id="rId12" Type="http://schemas.openxmlformats.org/officeDocument/2006/relationships/hyperlink" Target="http://internet.garant.ru/document/redirect/12125267/2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