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1-001653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/2022</w:t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7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                                                 </w:t>
        <w:tab/>
        <w:t xml:space="preserve">          село Новошешминск </w:t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ков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месту жительства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котником </w:t>
      </w: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октября 2021 года в 19 часов 00 минут С.А. Шумков, находясь в у дома № 61 по улице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надлежащего А.Ю. Аргудяеву, действуя умышленно, разбил двойной стеклопакет окна и повредил дверную ручку входной двери, причинив своими действиями А.Ю. Аргудяеву материальный ущерб в размере 2840 рублей, не являющийся значитель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. Шумков надлежащим образом и своевременно уведомлен о времени и месте рассмотрения дела об административном правонарушении, в судебное заседание не явился, просил рассмотреть дело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right="2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 А.Ю. Аргудяев на рассмотрение дела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ринятия устного заявления от 16.10.2021 года, согласно которому А.Ю. Аргудяев просит привлечь к административной ответственности С.А. Шумкова, который 16.10.2021 года примерно в 19 часов 00 минут разбил двойной стеклопакет и повредил дверную ручку, установленные в его доме,  протоколом об административном правонарушении № 4700906 от 26 октября 2021 года; протоколом осмотра места происшествия от 16 октября 2021 года с приложенной фототаблицей; товарными чеками; объяснениями А.Ю. Аргудяева, Е.А. Аргудяевой, Ф.А. Саматова, объяснениями С.А. Шумк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С.А. Шумков совершил административное правонарушение, предусмотренное статьей 7.17 Кодекса Российской Федерации об административных правонарушениях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лица, совершившего административное правонарушение, добровольное возмещение, причиненного ущерба 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кова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ёх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73010017140, ОКТМО 92701000001, Идентификатор (УИН) 031869090000000002637718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одвергнутому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 xml:space="preserve">                            </w:t>
        <w:tab/>
        <w:tab/>
        <w:t>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 xml:space="preserve"> </w:t>
        <w:tab/>
        <w:tab/>
        <w:t xml:space="preserve">                            </w:t>
        <w:tab/>
        <w:tab/>
        <w:t xml:space="preserve">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tab/>
      <w:tab/>
    </w:r>
    <w:r>
      <w:rPr>
        <w:rFonts w:eastAsia="Times New Roman" w:cs="Times New Roman"/>
        <w:sz w:val="20"/>
        <w:szCs w:val="20"/>
        <w:lang w:val="en-US" w:bidi="en-US"/>
      </w:rPr>
      <w:t>копия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616482AA3CE241994DC27A95A6276647407933725D85727F8E35A37F73BEAF338CFC384FBAEC3U2c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