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3.08.2022 года                                               </w:t>
        <w:tab/>
        <w:t xml:space="preserve">                         с.Муслюмов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статьей 6.1.1 Кодекса Российской Федерации об административных правонарушениях (далее по тексту - КоАП РФ), в отношении  гр.Хафизова И. И., … года рождения, место рождения: д…… района ТАССР, гражданин РФ, паспорт: …, выдан …. ТП УФМС России по РТ в Муслюмовском районе, … «..» …., женатый, инвалид ….группы, адрес регистрации: РТ, Муслюмовский район, с.Муслюмово, ул…. .., кв…., адрес проживания: РТ, Муслюмовский район, д…., ул…. д….. </w:t>
      </w:r>
      <w:r>
        <w:rPr>
          <w:color w:val="000000"/>
          <w:sz w:val="28"/>
          <w:szCs w:val="28"/>
        </w:rPr>
        <w:t xml:space="preserve">по главе 6 КоАП РФ привлекается впервые, права разъяснены, подписка в деле, </w:t>
      </w:r>
    </w:p>
    <w:p>
      <w:pPr>
        <w:pStyle w:val="Normal"/>
        <w:tabs>
          <w:tab w:val="clear" w:pos="709"/>
          <w:tab w:val="left" w:pos="426" w:leader="none"/>
        </w:tabs>
        <w:ind w:right="-99" w:hanging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участием потерпевшей: Басырова Г.С., ….. года рождения,</w:t>
      </w:r>
      <w:r>
        <w:rPr>
          <w:sz w:val="28"/>
          <w:szCs w:val="28"/>
        </w:rPr>
        <w:t xml:space="preserve"> место рождения: д…. Муслюмовского района ТАССР, гражданство РФ, паспорт: …, выдан …. ТП УФМС России по РТ в Муслюмовском районе, ….. «…», инвалидности   не имеет, замужняя, адрес регистрации: РТ, Муслюмовский район,  с….., ул…., права и ответственность разъяснены, подписка в деле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07.2022 года в 10:00 часов   на автостоянке многоквартирных домов на ул….. с.Муслюмово Хафизов И.И. умышленно ударил Басырову Г.С. кулаком по голове, этим самым причинил ей физическую боль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отерпевшая пояснила, что 18.07.2022 года из-за отказа оказать Хафизову И.И. услугу сексуального характера, Хафизов И.И. в ходе ссоры, кулаком ударил ее по голове, она ощутила сильную физическую боль и уп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физов И.И. суду пояснил, что 18.07.2022 года, из-за отказа Басыровой Г.С. оказать услугу сексуального характера, произошла ссора, в ходе которой он ударил ее кулаком по лиц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заключения эксперта № 883 от 20.07.2022 года у Басыровой Г.С. установлены телесные повреждения в виде: кровоподтеков щечной области справа, левого предплечья (множественные не менее 5), правого предплечья (3), которые образовались от травматического воздействия  (удар, сдавление) твердого тупого предмета (предметов), в пределах 2-5 суток с момента осмотра экспертом, что подтверждается характером и морфологическими особенностями повреждений, не исключено в указанный срок, не причинили вреда здоровью челове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от 18.08.2022 года в отношении Басыровой Г.С. и Хафизова И.И. отказано в возбуждении уголовного дела по статье 116 УК РФ,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образом, мировой судья считает установленным в действиях Хафизова И.И. состав административного правонарушения, предусмотренного статьей 6.1.1 КоАП РФ, нанесение побоев, причинивших физическую боль, но  не повлекшего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ние вины Хафизовым И.И. мировой судья признал обстоятельством, смягчающим ответственность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вышеизложенное, характер и обстоятельства совершенного правонарушения, мировой судья считает, что в  отношении Хафизова И.И. следует назначить наказание в виде административного ареста. По делу                        не установлены обстоятельства, исключающие назначение этого вида наказ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афизова И. И.признать виновным в совершении административного правонарушения, предусмотренного статьей 6.1.1 КоАП РФ, назначить наказание в виде административного ареста на срок 14 (четырнадцать)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ить с 09:47 часов 23.08.2022 года. Постановление  подлежит немедленному исполн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Т через мирового судью судебного участка № 1.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3"/>
          <w:szCs w:val="23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0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sz w:val="24"/>
      <w:szCs w:val="24"/>
      <w:lang w:val="ru-RU" w:eastAsia="ar-SA" w:bidi="ar-SA"/>
    </w:rPr>
  </w:style>
  <w:style w:type="character" w:styleId="Style14">
    <w:name w:val="Основной текст_"/>
    <w:basedOn w:val="Style12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ind w:hanging="880"/>
      <w:jc w:val="both"/>
    </w:pPr>
    <w:rPr>
      <w:spacing w:val="6"/>
      <w:sz w:val="2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6E3F413E1C8F27A6A7C074DB075B03F255BF3C60935525B037F71E4757BEBDBD6BB84FFD152D42EBCDF9B38995CEEB15CAFF26AAB457C30F1H" TargetMode="External"/><Relationship Id="rId3" Type="http://schemas.openxmlformats.org/officeDocument/2006/relationships/hyperlink" Target="consultantplus://offline/ref=DCD6E3F413E1C8F27A6A7C074DB075B03F255BF3C60935525B037F71E4757BEBDBD6BB84F6D355DE78E6CF9F71CD55F1B442B0F074AB34F5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