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3.08.2022 года                                               </w:t>
        <w:tab/>
        <w:t xml:space="preserve">                         с.Муслюмов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статьей 6.1.1 Кодекса Российской Федерации об административных правонарушениях (далее по тексту - КоАП РФ), в отношении  гр.Харисова Х. Р. …. года рождения, место рождения: д….. района РТ, гражданин РФ, паспорт: …, выдан … МВД по РТ, к\п …, водитель ИП «…..», не женатый, инвалидности не имеет, адрес регистрации: РТ, Муслюмовский район, с…, ул…., д… кв…, </w:t>
      </w:r>
      <w:r>
        <w:rPr>
          <w:color w:val="000000"/>
          <w:sz w:val="28"/>
          <w:szCs w:val="28"/>
        </w:rPr>
        <w:t xml:space="preserve">по главе 6 КоАП РФ привлекается впервые, права разъяснены, подписка в деле, </w:t>
      </w:r>
    </w:p>
    <w:p>
      <w:pPr>
        <w:pStyle w:val="Normal"/>
        <w:tabs>
          <w:tab w:val="clear" w:pos="709"/>
          <w:tab w:val="left" w:pos="426" w:leader="none"/>
        </w:tabs>
        <w:ind w:right="-99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 участием потерпевшей: </w:t>
      </w:r>
      <w:r>
        <w:rPr>
          <w:sz w:val="28"/>
          <w:szCs w:val="28"/>
        </w:rPr>
        <w:t>Валеевой А.Ф. … г.р., место рождения: г…..Республики … гражданство РФ, паспорт: …, выдан … МВД по РТ, к\п …  адрес проживания: РТ, Муслюмовский район, с.., ул…., адрес регистрации: РТ, Муслюмовский район,  с…., ул…. замужняя, инвалидности не имеет, не работает, права и ответственность разъяснены, подписка в деле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.07.2022 года в 15:25 часов  около пруда с…… Муслюмовского района РТ Харисов Х.Р., в состоянии алкогольного опьянения, умышленно душил Валееву А.Ф., этим самым причинил ей физическую бол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ая пояснила, что 28 и 29 июля 2022 года совместно с супругами Харисовыми употребляли спиртные напитки, отдыхали у пруда с….. Между ней и Харисовым Х.Р. произошла ссора, в  ходе которой он дважды придушил ее, она испытала сильную физическую б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яснение потерпевшей Харисов Х.Р. подтверди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исов Х.Р. от дачи объяснений отказался на основании статьи 51 Конституции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ого объяснения Харисова Х.Р. от 30.07.2022 года следует, что  на пруду с….. совместно с женой и ее подругой Валеевой А.Ф. употребляли спиртные напитки. С Валеевой А.Ф. случилась истерика и она отказалась возвратиться на такси в с.Муслюмово, осталась у п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 Харисова Н.Я. суду показала, что 29.07.2022 года совместно                        с бывшим супругом Харисовым Х.Р. и приятельницей Валеевой А.Ф., у пруда с…. употребили спиртные напитки. Валеева А.Ф. вспомнила свою жизнь, расплакалась, не могла успокоиться, отказалась сесть в такси и вернуться в с.Муслюмово. Из-за этого между ней и Харисовым Х.Р. произошла ссора, в ходе которой Харисов Х.Р. придушил Валееву А.Ф., от этого Валеевой А.Ф. было бо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правки дежурного врача ОСМП «Муслюмовская ЦРБ» от 29.07.2022 года у Валеевой А.Ф. установлено наличие осаднения в области правого локтя. Алкогольное опья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ООО «Диагностический Центр» по МРТ от 01.08.2022 года признаков объемного процесса головного мозга Валеевой А.Ф. не выявлено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мировой судья считает установленным в действиях Харисова Х.Р. состав административного правонарушения, предусмотренного статьей 6.1.1 КоАП РФ, совершение иного насильственного действия, причинившего физическую боль, но  не повлекшего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ние вины Харисовым Х.Р. мировой судья признал обстоятельством, смягчающим ответственность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6 части 1 статьи 4.3 КоАП РФ обстоятельством, которое отягчает ответственность Харисова Х.Р., мировой судья признал совершения правонарушения в состоянии опьян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вышеизложенное, характер и обстоятельства совершенного правонарушения, мировой судья считает, что в  отношении Харисова Х.Р. следует назначить наказание в виде административного ареста. По делу                        не установлены обстоятельства, исключающие назначение этого вида наказ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арисова Х. Р. признать виновным в совершении административного правонарушения, предусмотренного статьей 6.1.1 КоАП РФ, назначить наказание в виде административного ареста на срок 10 (десять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ить с 11:15 часов 13.08.2022 года. Постановление  подлежит немедленному исполн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 судебного участка № 1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basedOn w:val="Style12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ind w:hanging="88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F255BF3C60935525B037F71E4757BEBDBD6BB84FFD152D42EBCDF9B38995CEEB15CAFF26AAB457C30F1H" TargetMode="External"/><Relationship Id="rId3" Type="http://schemas.openxmlformats.org/officeDocument/2006/relationships/hyperlink" Target="consultantplus://offline/ref=DCD6E3F413E1C8F27A6A7C074DB075B03F255BF3C60935525B037F71E4757BEBDBD6BB84F6D355DE78E6CF9F71CD55F1B442B0F074AB34F5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