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90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08.2022 года                                                с. Муслюмово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 по Муслюмовскому судебному району Республики Татарстан  Б.И. Ханнанова, рассмотрев материалы дела об административном правонарушении, предусмотренного частью первой статьи 20.25  КоАП РФ в отношении  гр. Шайхуллина И. Ф.,  …</w:t>
      </w:r>
      <w:r>
        <w:rPr>
          <w:color w:val="000000"/>
          <w:sz w:val="28"/>
          <w:szCs w:val="28"/>
        </w:rPr>
        <w:t xml:space="preserve"> года рождения, уроженца д. … Муслюмовского района Татарской АССР, гражданина Российской Федерации, не работающего, зарегистрированного и проживающего по адресу: Татарстан, Муслюмовский район, с. … ул. …, д. …,  не имеет </w:t>
      </w:r>
      <w:r>
        <w:rPr>
          <w:sz w:val="28"/>
          <w:szCs w:val="28"/>
        </w:rPr>
        <w:t>инвалидности,    к административной ответственности привлекался по постановлению от 07.04.2022 года, права разъяснены, подписка в деле,</w:t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Шайхуллин И.Ф.  не уплатил в установленный срок административный штраф в размере 2 000 рублей.</w:t>
      </w:r>
    </w:p>
    <w:p>
      <w:pPr>
        <w:pStyle w:val="3"/>
        <w:ind w:right="-90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 xml:space="preserve">В судебном заседании Шайхуллин И.Ф. пояснил, что не имеет постоянного места работы, по этой причине не уплатил административный штраф.   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Согласно  части первой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right="-9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от 07.04.2022 года Шайхуллин И.Ф. по  части первой статьи 20.25 КоАП РФ подвергнут штрафу в размере 2 000 рублей. </w:t>
      </w:r>
    </w:p>
    <w:p>
      <w:pPr>
        <w:pStyle w:val="Normal"/>
        <w:numPr>
          <w:ilvl w:val="0"/>
          <w:numId w:val="0"/>
        </w:numPr>
        <w:ind w:right="-9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не обжаловано, вступило в законную силу 19.04.2022 года. Шайхуллин И.Ф. не исполнил обязанности уплатить административный штраф, в срок не позднее 17.06.2022 года. С заявлением о рассрочке или отсрочке уплаты штрафа, в установленном порядке,                       не обратился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уд считает установленным в бездействии  Шайхуллина И.Ф. состав административного правонарушения, предусмотренного  частью первой статьи 20.25 КоАП РФ, неуплата административного штрафа в срок, предусмотренный КоАП РФ.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размера и вида наказания мировой судья учел, что Шайхуллин И.Ф. повторно совершил однородное правонарушение, это отягчает его ответственность.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семейного и имущественного положения Шайхуллина И.Ф. мировой судья считает, что в его отношении следует назначить наказание в виде административного ареста. Обстоятельства, исключающие назначение этого вида наказания,   не установлены.</w:t>
      </w:r>
    </w:p>
    <w:p>
      <w:pPr>
        <w:pStyle w:val="3"/>
        <w:ind w:right="-90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Руководствуясь ст. ст. 20.25 ч.1, 29.9 ч. 1 п. 1  КоАП РФ, мировой судья</w:t>
      </w:r>
    </w:p>
    <w:p>
      <w:pPr>
        <w:pStyle w:val="3"/>
        <w:ind w:right="-908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становил:</w:t>
      </w:r>
    </w:p>
    <w:p>
      <w:pPr>
        <w:pStyle w:val="Style13"/>
        <w:ind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айхуллина И.Ф. признать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ареста на срок 4 (четыре) суток.</w:t>
      </w:r>
    </w:p>
    <w:p>
      <w:pPr>
        <w:pStyle w:val="Style13"/>
        <w:ind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наказания исчислить с 11:01 часов 11.08.2022 года. Постановление подлежит немедленному исполнению. </w:t>
      </w:r>
    </w:p>
    <w:p>
      <w:pPr>
        <w:pStyle w:val="Style13"/>
        <w:ind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                        </w:t>
      </w:r>
    </w:p>
    <w:p>
      <w:pPr>
        <w:pStyle w:val="Style13"/>
        <w:ind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                               Б.И. Ханнанова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90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8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right="-1050" w:firstLine="540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