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о Муслюмово                                                                      08.08.2022 года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третей статьи 12.8 КоАП РФ в отношении гр.Сабитова Р. И., …. года рождения, место рождения: с…. района РТ, гражданин России, холостой, не работает, адрес временной регистрации: РТ, Муслюмовский район, д…. ул….., не имеет инвалидности,                     к административной ответственности по главе 12 КоАП РФ не привлекался,  права разъяснены, подписка в деле, паспорт: …., выдан: … МВД по РТ, к\п … 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7.08.2022 года в 00:30 часов на ул… с…. Сабитов Р.И., будучи лицом, не имеющим права управления транспортными средствами, в состоянии опьянения управлял   автомобилем «…» гос.рег.знак …...</w:t>
      </w:r>
    </w:p>
    <w:p>
      <w:pPr>
        <w:pStyle w:val="TextBody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дебном заседании Сабитов Р.И. пояснил, что вечером 06.08.2022 года употребил пиво, управлял указанной автомашиной, на ул.Кооперативная с.Старые Карамалы остановили сотрудники полиции. Прошел освидетельствование на состояние опьянения, с результатом согласился. Не имеет жалобы на действия (бездействие) сотрудников полиции. </w:t>
      </w:r>
    </w:p>
    <w:p>
      <w:pPr>
        <w:pStyle w:val="Normal"/>
        <w:widowControl w:val="false"/>
        <w:autoSpaceDE w:val="false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-за наличия запаха алкоголя изо рта, неустойчивости позы, нарушения речи, резкого изменения окраски кожных покровов лица Сабитова Р.И. отстранили от управления автомобилем. В результате освидетельствования в выдохе установлены пары алкоголя в количестве 0,251 мг\л. Прибор алкотектор, заводской номер 904124, имеет свидетельство о поверке, действительное до 29.09.2022 года. Сабитов Р.И.                       с результатом согласился, состояние опьянения было установлено, автомобиль задержан. Меры обеспечения производства по делу подтверждены видеозаписью.</w:t>
      </w:r>
    </w:p>
    <w:p>
      <w:pPr>
        <w:pStyle w:val="Normal"/>
        <w:spacing w:lineRule="atLeast" w:line="280" w:before="0" w:after="1"/>
        <w:ind w:right="-105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справке ОГИБДД отдела МВД России по Муслюмовскому району, по данным ФИС-М ГИБДД, Сабитов Р.И. водительское удостоверение не имеет.  </w:t>
      </w:r>
    </w:p>
    <w:p>
      <w:pPr>
        <w:pStyle w:val="Normal"/>
        <w:autoSpaceDE w:val="false"/>
        <w:ind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аким образом, мировой судья считает установленным в действиях Сабитова Р.И. состав административного правонарушения, предусмотренного частью третей статьи 12.8 КоАП РФ,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widowControl w:val="false"/>
        <w:autoSpaceDE w:val="false"/>
        <w:ind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азначении вида и размера наказания Сабитову Р.И. мировой судья  учел, что он впервые совершил правонарушение по главе 12 КоАП РФ. По делу не установлены обстоятельства, исключающие назначение наказания в виде административного ареста.</w:t>
      </w:r>
    </w:p>
    <w:p>
      <w:pPr>
        <w:pStyle w:val="Normal"/>
        <w:widowControl w:val="false"/>
        <w:autoSpaceDE w:val="false"/>
        <w:ind w:right="-10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ст. ст. 12.8 ч. 3,   29.9 ч. 1 п. 1 КоАП РФ, </w:t>
      </w:r>
    </w:p>
    <w:p>
      <w:pPr>
        <w:pStyle w:val="Normal"/>
        <w:ind w:right="-1050" w:hanging="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3"/>
        <w:ind w:right="-105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 xml:space="preserve">Сабитова Р. И. признать виновным в совершении административного правонарушения, предусмотренного частью третей статьи 12.8 КоАП РФ, назначить административное наказание в виде административного ареста на срок 10 (десять) суток.     </w:t>
      </w:r>
    </w:p>
    <w:p>
      <w:pPr>
        <w:pStyle w:val="3"/>
        <w:ind w:right="-1050" w:hanging="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 xml:space="preserve">Срок наказания исчислить с 15:42 часов 08.08.2022 года. Постановление подлежит немедленному исполнению. </w:t>
      </w:r>
    </w:p>
    <w:p>
      <w:pPr>
        <w:pStyle w:val="Normal"/>
        <w:numPr>
          <w:ilvl w:val="0"/>
          <w:numId w:val="0"/>
        </w:numPr>
        <w:autoSpaceDE w:val="false"/>
        <w:ind w:right="-1050"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050"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right="-1050" w:firstLine="284"/>
        <w:jc w:val="both"/>
        <w:outlineLvl w:val="2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ировой судья                                              Б.И. Ханнанова</w:t>
      </w:r>
    </w:p>
    <w:p>
      <w:pPr>
        <w:pStyle w:val="Normal"/>
        <w:spacing w:lineRule="auto" w:line="360"/>
        <w:ind w:right="-105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