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right="21" w:firstLine="720"/>
        <w:jc w:val="both"/>
        <w:rPr/>
      </w:pPr>
      <w:r>
        <w:rPr>
          <w:sz w:val="24"/>
          <w:szCs w:val="24"/>
        </w:rPr>
        <w:t>с. Муслюмово                                                                                                05.08.2022 года</w:t>
      </w:r>
    </w:p>
    <w:p>
      <w:pPr>
        <w:pStyle w:val="Normal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ировой судья судебного участка № 1 по Муслюмовскому судебному району Республики Татарстан Б.И. Ханнанова, рассмотрев дело об административном правонарушении, предусмотренного частью второй статьи 12.7 КоАП РФ в отношении  гр. Шакирова А. А., … г.р., место рождения: д…. Муслюмовского района  ТАССР, паспорт: …… выдан .. ОВД Муслюмовского района РТ, адрес регистрации: РТ, Муслюмовский район, с…., ул… д… холостой, разнорабочий КФХ «….», инвалидности не имеет, к ответственности по главе 12 КоАП РФ  привлекался, справка в деле, права разъяснены, подписка в деле,</w:t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numPr>
          <w:ilvl w:val="0"/>
          <w:numId w:val="0"/>
        </w:numPr>
        <w:ind w:right="21" w:firstLine="709"/>
        <w:jc w:val="both"/>
        <w:outlineLvl w:val="0"/>
        <w:rPr/>
      </w:pPr>
      <w:r>
        <w:rPr>
          <w:sz w:val="24"/>
          <w:szCs w:val="24"/>
        </w:rPr>
        <w:t xml:space="preserve">03.08.2022 года в 02:30 часов на ул… с…. Шакиров А.А. управлял автомобилем «….» гос.рег.знак …,  будучи лицом, лишенным права управления транспортными средствами. </w:t>
      </w:r>
    </w:p>
    <w:p>
      <w:pPr>
        <w:pStyle w:val="Normal"/>
        <w:numPr>
          <w:ilvl w:val="0"/>
          <w:numId w:val="0"/>
        </w:numPr>
        <w:ind w:right="21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удебном заседании Шакиров А.А. пояснил, что около 13 часов выпил  0,5 л пива, после этого управлял указанным автомобилем, остановился и к нему подъехал экипаж ГИБДД,  был отстранен от управления транспортным средством. Не имеет жалобы на действия (бездействие) сотрудников полиции.</w:t>
      </w:r>
    </w:p>
    <w:p>
      <w:pPr>
        <w:pStyle w:val="Normal"/>
        <w:ind w:right="21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гласно справке начальника ОГИБДД МВД России по Муслюмовскому району  Шакиров А.А. лишен права управления транспортными средствами на срок 18 месяцев по части 1 статьи 12.8 КоАП РФ от 10.06.2022 года.</w:t>
      </w:r>
    </w:p>
    <w:p>
      <w:pPr>
        <w:pStyle w:val="Normal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Шакиров А.А. был отстранен от управления  автомобилем, затем указанное транспортное средство было  задержано.</w:t>
      </w:r>
    </w:p>
    <w:p>
      <w:pPr>
        <w:pStyle w:val="Normal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аким образом, мировой судья считает установленным в действиях Шакирова А.А. состав административного правонарушения, предусмотренного  частью второй статьи 12.7 КоАП РФ,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right="21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 назначении вида и размера наказания Шакирову А.А. мировой судья учел признание вины. </w:t>
      </w:r>
    </w:p>
    <w:p>
      <w:pPr>
        <w:pStyle w:val="Normal"/>
        <w:ind w:right="21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 учетом изложенного,  имущественного и семейного положения Шакирова А.А.., мировой судья считает, что в его отношении следует назначить наказание в виде административного ареста.  Обстоятельства, исключающие назначение этого вида наказания, по делу не установлены. </w:t>
      </w:r>
    </w:p>
    <w:p>
      <w:pPr>
        <w:pStyle w:val="Heading4"/>
        <w:ind w:right="21" w:hanging="0"/>
        <w:rPr/>
      </w:pPr>
      <w:r>
        <w:rPr>
          <w:szCs w:val="24"/>
        </w:rPr>
        <w:t xml:space="preserve">         </w:t>
      </w:r>
      <w:r>
        <w:rPr>
          <w:szCs w:val="24"/>
        </w:rPr>
        <w:t>Руководствуясь ст. 12.7 ч.2, ст. 29.9 ч.1 п. 1.1, 4.3 ч.1 п.2, 4.6   КоАП РФ, мировой судья</w:t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right="2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Шакирова А. А. признать виновным в совершении административного правонарушения, предусмотренного частью второй статьи 12.7 КоАП РФ, назначить административное наказание в виде административного ареста на срок 7 (семь) суток.</w:t>
      </w:r>
    </w:p>
    <w:p>
      <w:pPr>
        <w:pStyle w:val="Normal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рок наказания исчислить с 14:40 часов 05.08.2022 года. Постановление подлежит немедленному исполнению.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становление может быть обжаловано в течение 10  суток со дня получения его копии в Муслюмовский районный суд Республики Татарстан через  мирового судью судебного участка  № 1.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Мировой судья                                                                    Б.И. Ханнан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jc w:val="both"/>
      <w:outlineLvl w:val="3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sz w:val="24"/>
    </w:rPr>
  </w:style>
  <w:style w:type="character" w:styleId="1">
    <w:name w:val=" Знак Знак1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