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02.08.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а В. Ю., … года рождения, место рождения: с…, Муслюмовский район, Республика Татарстан, гражданин России, место регистрации: РТ, Муслюмовский район, с…, ул… .., кв… место проживания не имеет, не работает, холостой, не имеет инвалидности, паспорт: …, 01.04.2020 МВД по РТ, к\п …,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от 13.01.2022 года (наказание-адм.арест 15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01.08.2022 года в 18:10 часов Миронов В.Ю.,  находясь под административным надзором, назначенного решением  суда,  не явился на обязательную регистрацию в ОМВД России по Муслюмовскому району.</w:t>
      </w:r>
    </w:p>
    <w:p>
      <w:pPr>
        <w:pStyle w:val="Normal"/>
        <w:numPr>
          <w:ilvl w:val="0"/>
          <w:numId w:val="0"/>
        </w:numPr>
        <w:autoSpaceDE w:val="false"/>
        <w:ind w:right="564" w:firstLine="540"/>
        <w:jc w:val="both"/>
        <w:outlineLvl w:val="2"/>
        <w:rPr/>
      </w:pPr>
      <w:r>
        <w:rPr>
          <w:sz w:val="26"/>
          <w:szCs w:val="26"/>
        </w:rPr>
        <w:t>Согласно утвержденному графику Миронов В.Ю. установлены дни обязательной явки на регистрацию в отдел внутренних дел 1, 2 и 3 понедельник каждого месяца.</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не явился на регистрацию из-за того, что перепутал день явки.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9.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неявку на обязательную регистрацию.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0 (деся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3:52 часов 02.08.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