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1.08.2022 года                                               </w:t>
        <w:tab/>
        <w:t xml:space="preserve">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 гр.Клименко А.Н., …. года рождения, место рождения: г…, гражданин РФ, паспорт…, выдан …… ОВД гор….РТ …, к\п …начальник смены ООО «….», инвалидности, хронических заболеваний не имеет,  не женатый, адрес регистрации: РТ, … район, д…., ул…., д… кв…., адрес проживания: РТ, Муслюмовский район, д…. ул…., д….., </w:t>
      </w:r>
      <w:r>
        <w:rPr>
          <w:color w:val="000000"/>
          <w:sz w:val="28"/>
          <w:szCs w:val="28"/>
        </w:rPr>
        <w:t xml:space="preserve">по главе 6 КоАП РФ привлекается впервые, права разъяснены, подписка в деле, </w:t>
      </w:r>
    </w:p>
    <w:p>
      <w:pPr>
        <w:pStyle w:val="Normal"/>
        <w:tabs>
          <w:tab w:val="clear" w:pos="709"/>
          <w:tab w:val="left" w:pos="426" w:leader="none"/>
        </w:tabs>
        <w:ind w:right="-99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участием потерпевшей: </w:t>
      </w:r>
      <w:r>
        <w:rPr>
          <w:sz w:val="28"/>
          <w:szCs w:val="28"/>
        </w:rPr>
        <w:t>Валеевой А.. А., …. г.р., место рождения: с…. района … области … ССР, гражданство РФ, паспорт: …., выдан 13.02.2014 г. ТП УФМС России по РТ в Муслюмовском районе,  адрес регистрации: РТ, Муслюмовский район, д… ул…. д….,  доярка ООО «….», незамужняя, инвалидности, хронических заболеваний не имеет, права и ответственность разъяснены, подписка в деле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07.2022 года в 14:30 часов на ул…. д… д….. Муслюмовского района РТ Клименко А.Н., в состоянии алкогольного опьянения, умышленно нанес кулаком 5 ударов по голове Валеевой А.А., вывернул и заломил левую руку, этим самым причинил ей физическую боль и телесные поврежд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терпевшая пояснила, что сожительствует с Клименко А.Н. около 7 лет. Клименко А.Н. в состоянии алкогольного опьянения становится агрессивным, провоцирует ссоры, не редко случалось рукоприкладство, но она об этих фактах умалчивала. 22.07.2022 года Клименко А.Н. находился в сильном состоянии алкогольного опьянения, во дворе дома развязал ссору из-за петуха, в ходе которой переключился на нее, вывернул и заломил левую руку за спину, она испытала сильную физическую боль, после этого не меньше пяти раз кулаком ударил по голове. После этого Клименко А.Н. зашел домой, а ее не впустил, пригрозил, что если войдет, он ее убьет. Она испугалась и убежала. Кисть левой руки отекла, она вызвала сотрудников полиции. В настоящее время она с Клименко А.Н. примир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Клименко А.Н. пояснил, что употребляет алкогольные напитки, в состоянии опьянения происходят ссоры с сожительницей, после которых просил прощения и обещал исправиться. 22.07.2022 года они вернулись домой из г.Набережные Челны. По дороге он употребил водку, опьянел. Во дворе дома, из-за петуха, он поссорился с сожительницей, которая хотела защитить петуха, он нанес ей побои.                                        В настоящее время с сожительницей примирился, в содеянном раскаял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справке ГАУЗ «Муслюмовская  ЦРБ» от 22.07.2022 года                         у Валеевой А.А. установлено наличие множественных ушибов мягких тканей волосистой части головы. Ушиб, кровоподтек левого сустава левой ки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леева А.А. отказалась пройти медосвидетельствование на состояние опьянения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мировой судья считает установленным в действиях Клименко А.Н. состав административного правонарушения, предусмотренного статьей 6.1.1 КоАП РФ, нанесение побоев, совершение иного насильственного действия, причинивших физическую боль, но 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ние вины Клименко А.Н. мировой судья признал обстоятельством, смягчающим ответственность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6 части 1 статьи 4.3 КоАП РФ обстоятельством, которое отягчает ответственность Клименко А.Н., мировой судья признал совершения правонарушения в состоянии опьян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шеизложенное, характер и обстоятельства совершенного правонарушения, мировой судья считает, что в  отношении Клименко А.Н. следует назначить наказание в виде административного ареста. По делу                        не установлены обстоятельства, исключающие назначение этого вида наказ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именко А. Н. 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15:12 часов 01.08.2022 года. Постановление  подлежит немедленному исполн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 судебного участка № 1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