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284"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99"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о Муслюмово                                              01.08.2022 года</w:t>
      </w:r>
    </w:p>
    <w:p>
      <w:pPr>
        <w:pStyle w:val="Normal"/>
        <w:tabs>
          <w:tab w:val="clear" w:pos="720"/>
          <w:tab w:val="left" w:pos="709" w:leader="none"/>
        </w:tabs>
        <w:ind w:left="-284" w:right="-9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-284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 1 по Муслюмовскому судебному району Республики Татарстан Б.И. Ханнанова, рассмотрев материалы дела об административном правонарушении, предусмотренного частью второй статьи 12.26 КоАП РФ в отношении гр.Солтанова Ф. А., … года рождения, место рождения: д…. Муслюмовского района  ТАССР, гражданин России, паспорт: …, выдан ОВД Муслюмовского района РТ … г, адрес регистрации: Татарстан, Муслюмовский район,                                  с…., ул…., не женатый,  не работает,   не имеет инвалидности,  в течение года  к ответственности по главе 12 КоАП РФ                       не привлекался,  права разъяснены, подписка в деле,</w:t>
      </w:r>
    </w:p>
    <w:p>
      <w:pPr>
        <w:pStyle w:val="Normal"/>
        <w:tabs>
          <w:tab w:val="clear" w:pos="720"/>
          <w:tab w:val="left" w:pos="426" w:leader="none"/>
        </w:tabs>
        <w:ind w:left="-284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участием переводчика: Валеева А.. А., … г.р., место рождения: с…. района Бухарской области … ССР, гражданство РФ, паспорт…, выдан … г. ТП УФМС России по РТ в …районе,  адрес регистрации: РТ, Муслюмовский район, д…. ул…., д…., права и ответственность разъяснены, подписка в деле,</w:t>
      </w:r>
    </w:p>
    <w:p>
      <w:pPr>
        <w:pStyle w:val="Normal"/>
        <w:tabs>
          <w:tab w:val="clear" w:pos="720"/>
          <w:tab w:val="left" w:pos="426" w:leader="none"/>
        </w:tabs>
        <w:ind w:left="-284"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tabs>
          <w:tab w:val="clear" w:pos="720"/>
          <w:tab w:val="left" w:pos="426" w:leader="none"/>
        </w:tabs>
        <w:ind w:left="-284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9.06.2022 года около 17:12 часов на автодороге … Солтанов Ф.А., являясь лицом, не имеющим права управлять транспортными средствами, 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управлял автомобилем «…» гос.рег.знак …. с признаком алкогольного опьянения: запах алкоголя изо рта.  Отказался выполнить законное требование уполномоченного должностного лица пройти медицинское освидетельствование на состояние опьянения.</w:t>
      </w:r>
    </w:p>
    <w:p>
      <w:pPr>
        <w:pStyle w:val="Normal"/>
        <w:suppressAutoHyphens w:val="true"/>
        <w:ind w:left="-284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удебном заседании Солтанов Ф.А. пояснил, что 29.06.2022 года употребил вино,  управлял указанным автомобилем, был остановлен сотрудником полиции, пройти освидетельствование и медосвидетельствование на состояние опьянения отказался. Не имеет водительского удостоверения и удостоверение машиниста-тракториста.</w:t>
      </w:r>
    </w:p>
    <w:p>
      <w:pPr>
        <w:pStyle w:val="Normal"/>
        <w:autoSpaceDE w:val="false"/>
        <w:ind w:left="-284" w:right="-9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протоколу Солтанова Ф.А. отстранили от управления транспортным средством в связи с наличием запаха алкоголя изо рта. Он отказался пройти освидетельствования и медосвидетельствования на состояние опьянения, транспортное средство было задержано. </w:t>
      </w:r>
    </w:p>
    <w:p>
      <w:pPr>
        <w:pStyle w:val="Normal"/>
        <w:autoSpaceDE w:val="false"/>
        <w:ind w:left="-284" w:right="-9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цессуальные действия сотрудника полиции  подтверждены содержанием видеозаписи.</w:t>
      </w:r>
    </w:p>
    <w:p>
      <w:pPr>
        <w:pStyle w:val="Normal"/>
        <w:autoSpaceDE w:val="false"/>
        <w:ind w:left="-284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но справке начальника ОГИБДД отдела МВД России по Муслюмовскому району  Солтанов Ф.А. водительского удостоверения не имеет. 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аким образом, суд считает, что требование сотрудника полиции  Солтанова Ф.А. пройти освидетельствование, медосвидетельствование на состояние опьянения, были законными, исследованные доказательства являются допустимыми, относимыми, достоверными и в совокупности достаточными для рассмотрения дела по существу,   в действиях Солтанова Ф.А. установлен состав административного правонарушения, предусмотренного частью второй статьи 12.26 КоАП РФ,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uppressAutoHyphens w:val="true"/>
        <w:ind w:left="-284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назначении размера наказания суд учел, что Солтанов Ф.А. впервые соершил правонарушение. Обстоятельства, исключающие назначение наказания в виде административного ареста, не установлены.</w:t>
      </w:r>
    </w:p>
    <w:p>
      <w:pPr>
        <w:pStyle w:val="Normal"/>
        <w:suppressAutoHyphens w:val="true"/>
        <w:ind w:left="-284" w:right="-9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вышеизложенного и руководствуясь ст.ст. 29.9 ч.1 п.1, 29.10, 12.26 ч. 2, 1.5 КоАП РФ, суд</w:t>
      </w:r>
    </w:p>
    <w:p>
      <w:pPr>
        <w:pStyle w:val="Normal"/>
        <w:suppressAutoHyphens w:val="true"/>
        <w:ind w:left="-284" w:right="-99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suppressAutoHyphens w:val="true"/>
        <w:ind w:left="-284" w:right="-9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знать Солтанова Ф. А. виновным в совершении административного правонарушения, предусмотренного частью второй статьи 12.26 КоАП РФ, назначить  административное наказание в виде административного ареста сроком  10 (десять) суток.</w:t>
      </w:r>
    </w:p>
    <w:p>
      <w:pPr>
        <w:pStyle w:val="Normal"/>
        <w:suppressAutoHyphens w:val="true"/>
        <w:ind w:left="-284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казание исчислить с 14:34 часов 01.08.2022 года. Постановление подлежит немедленному исполнению. </w:t>
      </w:r>
    </w:p>
    <w:p>
      <w:pPr>
        <w:pStyle w:val="Normal"/>
        <w:suppressAutoHyphens w:val="true"/>
        <w:ind w:left="-284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со дня получения его копии в Муслюмовский районный суд Республики Татарстан через мирового судью судебного участка № 1.</w:t>
      </w:r>
    </w:p>
    <w:p>
      <w:pPr>
        <w:pStyle w:val="Normal"/>
        <w:suppressAutoHyphens w:val="true"/>
        <w:ind w:left="-284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uppressAutoHyphens w:val="true"/>
        <w:ind w:left="-284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uppressAutoHyphens w:val="true"/>
        <w:ind w:left="-284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uppressAutoHyphens w:val="true"/>
        <w:ind w:left="-284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ировой судья                                            Б.И. Ханнанова</w:t>
      </w:r>
    </w:p>
    <w:p>
      <w:pPr>
        <w:pStyle w:val="Normal"/>
        <w:suppressAutoHyphens w:val="true"/>
        <w:ind w:left="-284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284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4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