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01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Заикина М.С., … года рождения, место рождения: г… РТ, гражданин России, паспорт: …, выдан ТП УФМС России по РТ       в Муслюмовском районе .. г., без регистрации,  адрес проживания: РТ, Муслюмовский район, д… ул…. подсобный рабочий ООО «…», инвалидности не имеет, к административной ответственности по  главе 20 КоАП РФ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икин М.С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удебном заседании Заикин М.С. пояснил, что до июля 2022 года не имел постоянного места работы, постоянного заработка, забыл о сроке уплаты штрафа, по этой причине не уплатил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18810016170004526972 от 27.03.2022 года Заикин М.С. привлечен к ответственности по статье 12.1 части 1 КоАП РФ в виде штрафа в размере 800 рублей. Постановление вступило в законную силу 07.04.2022 года. В срок по 05.06.2022 года штраф не уплачен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 образом, мировой судья считает установленным в бездействии Заикин М.С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размера наказания мировой судья, что Заикин М.С. впервые совершил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семейного и имущественного положения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Заикина М.С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исчислить с 11:40 часов 01.08.2022 года. Постановление подлежит немедленному исполнению. </w:t>
      </w:r>
    </w:p>
    <w:p>
      <w:pPr>
        <w:pStyle w:val="31"/>
        <w:ind w:left="0" w:right="0" w:hanging="0"/>
        <w:rPr/>
      </w:pPr>
      <w:r>
        <w:rPr/>
        <w:t xml:space="preserve">       </w:t>
      </w:r>
      <w:r>
        <w:rPr/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</w:p>
    <w:p>
      <w:pPr>
        <w:pStyle w:val="Normal"/>
        <w:ind w:right="-1" w:hanging="0"/>
        <w:rPr/>
      </w:pPr>
      <w:r>
        <w:rPr/>
        <w:t xml:space="preserve">                      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  <w:r>
        <w:rPr/>
        <w:t>Мировой судья                                                       Б.И.Ханн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