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ОСТАНОВЛЕНИЕ</w:t>
        <w:tab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01.08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Заикина М. С., .. года рождения, место рождения: г….РТ, гражданин России, паспорт: …, выдан ТП УФМС России по РТ    в Муслюмовском районе …. без регистрации,  адрес проживания: РТ, Муслюмовский район, д… ул…. подсобный рабочий ООО «….», инвалидности не имеет, к административной ответственности по  главе 20 КоАП РФ привлекается впервые, права разъяснены, подписка в деле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аикин М.С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судебном заседании Заикин М.С. пояснил, что до июля 2022 года не имел постоянного места работы, постоянного заработка, забыл о сроке уплаты штрафа, по этой причине не уплатил штраф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ановлением 18810016170004526980 от 27.03.2022 года Заикин М.С. привлечен к ответственности по статье 12.37 части 2 КоАП РФ в виде штрафа в размере 800 рублей. Постановление вступило в законную силу 07.04.2022 года. В срок по 05.06.2022 года штраф не уплачен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 образом, мировой судья считает установленным в бездействии Заикин М.С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вида и размера наказания мировой судья, что Заикин М.С. впервые совершил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семейного и имущественного положения мировой судья считает, что в его отношении следует назначить наказание в виде административного ареста. Обстоятельства, исключающие назначение этого вида наказания, не установлены.  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Заикина М. С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 ареста на срок 3 (три) суток.</w:t>
      </w:r>
    </w:p>
    <w:p>
      <w:pPr>
        <w:pStyle w:val="Normal"/>
        <w:ind w:firstLine="720"/>
        <w:jc w:val="both"/>
        <w:rPr/>
      </w:pPr>
      <w:r>
        <w:rPr/>
        <w:t xml:space="preserve">Срок наказания исчислить с 11:35 часов 01.08.2022 года. Постановление подлежит немедленному исполнению. </w:t>
      </w:r>
    </w:p>
    <w:p>
      <w:pPr>
        <w:pStyle w:val="31"/>
        <w:ind w:left="0" w:right="0" w:hanging="0"/>
        <w:rPr/>
      </w:pPr>
      <w:r>
        <w:rPr/>
        <w:t xml:space="preserve">       </w:t>
      </w:r>
      <w:r>
        <w:rPr/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Мировой судья                                                       Б.И.Ханнан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