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01.08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Заикина М. С., … года рождения, место рождения: г…. РТ, гражданин России, паспорт: …, выдан ТП УФМС России по РТ   в Муслюмовском районе … г., без регистрации,  адрес проживания: РТ, Муслюмовский район, д…. ул…. д…. подсобный рабочий ООО «…..», инвалидности не имеет, к административной ответственности по  главе 20 КоАП РФ привлекается впервые, права разъяснены, подписка в деле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аикин М.С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удебном заседании Заикин М.С. пояснил, что до июля 2022 года не имел постоянного места работы, постоянного заработка, забыл о сроке уплаты штрафа, по этой причине не уплатил штраф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18810016170005826910 от 21.03.2022 года Заикин М.С. привлечен к ответственности по статье 12.5 части 2 КоАП РФ в виде штрафа в размере 500 рублей. Постановление вступило в законную силу 01.04.2022 года. В срок по 30.05.2022 года штраф не уплачен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 образом, мировой судья считает установленным в бездействии Заикин М.С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размера наказания мировой судья, что Заикин М.С. впервые совершил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семейного и имущественного положения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Заикина М. С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 ареста на срок 3 (три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исчислить с 11:20 часов 01.08.2022 года. Постановление подлежит немедленному исполнению. </w:t>
      </w:r>
    </w:p>
    <w:p>
      <w:pPr>
        <w:pStyle w:val="31"/>
        <w:ind w:left="0" w:right="0" w:hanging="0"/>
        <w:rPr/>
      </w:pPr>
      <w:r>
        <w:rPr/>
        <w:t xml:space="preserve">       </w:t>
      </w:r>
      <w:r>
        <w:rPr/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</w:t>
      </w:r>
      <w:r>
        <w:rPr/>
        <w:t>Мировой судья                                               Б.И.Ханнан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