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 С., …. года рождения, место рождения: г.Нижнекамск РТ, гражданин России, паспорт: …, выдан ТП УФМС России по РТ  в Муслюмовском районе …. г., без регистрации,  адрес проживания: РТ, Муслюмовский район, д…. ул…., подсобный рабочий ООО «…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5825043 от 13.04.2022 года Заикин М.С. привлечен к ответственности по статье 12.6 КоАП РФ в виде штрафа в размере 500 рублей. Постановление вступило в законную силу 26.04.2022 года. В срок по 24.06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 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1:05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Мировой судья 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