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9"/>
          <w:tab w:val="left" w:pos="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22.07.2022 года                                               </w:t>
        <w:tab/>
        <w:t xml:space="preserve">                         с.Муслюмово 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ab/>
        <w:t xml:space="preserve"> Мировой судья судебного участка № 1 по Муслюмовскому судебному району Республики Татарстан Б.И.Ханнанова, рассмотрев дело об административном правонарушении, предусмотренного статьей 6.1.1 Кодекса Российской Федерации об административных правонарушениях (далее по тексту - КоАП РФ), в отношении  гр.Набиуллина А. М., … года рождения, место рождения: с…Муслюмовского  района РТ, гражданина Российской Федерации, не работает, инвалидности, хронических заболеваний не имеет,  не женатый, адрес регистрации: РТ, Муслюмовский район, с… ул…, д… адрес проживания: РТ, Муслюмовский район, с…, ул…., д….., </w:t>
      </w:r>
      <w:r>
        <w:rPr>
          <w:color w:val="000000"/>
          <w:sz w:val="28"/>
          <w:szCs w:val="28"/>
        </w:rPr>
        <w:t>по главе 6 КоАП РФ привлекается впервые, права разъяснены, подписка в деле, паспорт: …., выдан ТП УФМС России по РТ в Муслюмовском районе 14.11.2016 г.,</w:t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  <w:t>УСТАНОВИЛ: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1.07.2022 года в 23 часов в с… Муслюмовского района РТ Набиуллин А.М., в состоянии алкогольного опьянения, умышленно нанес  кулаком 2-3 удара по лицу Валитовой А.А., из-за которых Валитова А.А. упала, после этого нанес ей 1 удар рукой по голове, этим самым причинил ей физическую боль и телесные повреждения.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основании  статьи 25.2 КоАП РФ дело рассмотрено в отсутствие Валитовой А.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судебном заседании  Набиуллин А.М. пояснил, что вечером 21.07.2022 года употребил 4.5 л пива, находился в состоянии алкогольного опьянения, поссорился с  сожительницей Валитовой А.А., 2-3 раза кулаком ударил ее по лицу, она упала, после этого ударил рукой по голове. Валитова А.А. испытала физическую боль, на лбу появилась гематома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Из объяснений Валитовой А.А. следует, что около 23 часов 21.07.2022 года между ней и сожителем произошла ссора из-за того, что сожитель находился в состоянии опьянения.  В ходе ссоры сожитель 2-3 раза рукой ударил ее по лицу и голове, она упала на пол, сожитель ударил ее рукой по голове. Она испытала сильную физическую боль и получила телесные повреждени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з сообщения в дежурную часть Муслюмовского РОВД, КУСП №1323,                в 00:12 часов 22.07.2022 года Хасаншина Ф.Ф. сообщила, что  по адресу: с.Муслюмово, ул… д…. муж с женой дерутся, делят ребенка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Согласно справке ГАУЗ «Муслюмовская  ЦРБ» от 22.07.2022 года                         у Валитовой А.А. установлено наличие ушибов мягких тканей лица.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Валитова А.А. отказалась пройти медосвидетельствование на состояние опьянения. 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Из протокола следует, что Набиуллин А.М. отказался пройти медосвидетельствование на состояние опьянения. </w:t>
      </w:r>
    </w:p>
    <w:p>
      <w:pPr>
        <w:pStyle w:val="Normal"/>
        <w:spacing w:lineRule="atLeast" w:line="280" w:before="0" w:after="1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Таким образом, мировой судья считает установленным в действиях Набиуллина А.М. состав административного правонарушения, предусмотренного статьей 6.1.1 КоАП РФ, нанесение побоев, причинивших физическую боль, но  не повлекших последствий, указанных в </w:t>
      </w:r>
      <w:hyperlink r:id="rId2">
        <w:r>
          <w:rPr>
            <w:rStyle w:val="InternetLink"/>
            <w:color w:val="0000FF"/>
            <w:sz w:val="28"/>
            <w:szCs w:val="28"/>
          </w:rPr>
          <w:t>статье 115</w:t>
        </w:r>
      </w:hyperlink>
      <w:r>
        <w:rPr>
          <w:sz w:val="28"/>
          <w:szCs w:val="28"/>
        </w:rPr>
        <w:t xml:space="preserve"> Уголовного кодекса Российской Федерации, если эти действия не содержат уголовно наказуемого </w:t>
      </w:r>
      <w:hyperlink r:id="rId3">
        <w:r>
          <w:rPr>
            <w:rStyle w:val="InternetLink"/>
            <w:color w:val="0000FF"/>
            <w:sz w:val="28"/>
            <w:szCs w:val="28"/>
          </w:rPr>
          <w:t>деяния</w:t>
        </w:r>
      </w:hyperlink>
      <w:r>
        <w:rPr>
          <w:sz w:val="28"/>
          <w:szCs w:val="28"/>
        </w:rPr>
        <w:t>.</w:t>
      </w:r>
    </w:p>
    <w:p>
      <w:pPr>
        <w:pStyle w:val="Normal"/>
        <w:spacing w:lineRule="atLeast" w:line="280" w:before="0" w:after="1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изнание вины Набиуллина А.М. мировой судья признал обстоятельством, смягчающим ответственность.</w:t>
      </w:r>
    </w:p>
    <w:p>
      <w:pPr>
        <w:pStyle w:val="Normal"/>
        <w:spacing w:lineRule="atLeast" w:line="280" w:before="0" w:after="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На основании пункта 6 части 1 статьи 4.3 КоАП РФ обстоятельством, которое отягчает ответственность Набиуллина А.М., мировой судья признал отказ выполнить законное требование сотрудника полиции пройти медосвидетельствование на состояние опьянения.</w:t>
      </w:r>
    </w:p>
    <w:p>
      <w:pPr>
        <w:pStyle w:val="Normal"/>
        <w:spacing w:lineRule="atLeast" w:line="280" w:before="0" w:after="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Учитывая вышеизложенное, характер и обстоятельства совершенного правонарушения, мировой судья считает, что в его отношении следует назначить наказание в виде административного ареста. По делу не установлены обстоятельства, исключающие назначение этого вида наказания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На основании вышеизложенного и руководствуясь статьями 29.9, 29.10 КоАП РФ, мировой судья</w:t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  <w:t>ПОСТАНОВИЛ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Набиуллина А.М. признать виновным в совершении административного правонарушения, предусмотренного статьей 6.1.1 КоАП РФ, назначить наказание в виде административного ареста на срок 12 (двенадцать) суток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ок наказания исчислить с 15:40 часов 22.07.2022 года. Постановление  подлежит немедленному исполнению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Постановление может быть обжаловано в течение 10 суток со дня получения копии постановления в Муслюмовский районный суд РТ через мирового судью судебного участка № 1.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ировой судья                                            Б.И. Ханна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/>
      </w:pPr>
      <w:r>
        <w:rPr>
          <w:sz w:val="23"/>
          <w:szCs w:val="23"/>
        </w:rPr>
        <w:t xml:space="preserve">                       </w:t>
      </w:r>
    </w:p>
    <w:p>
      <w:pPr>
        <w:pStyle w:val="Normal"/>
        <w:rPr>
          <w:sz w:val="28"/>
          <w:szCs w:val="28"/>
        </w:rPr>
      </w:pPr>
      <w:r>
        <w:rPr>
          <w:sz w:val="23"/>
          <w:szCs w:val="23"/>
        </w:rPr>
        <w:t xml:space="preserve">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9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9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4"/>
      <w:type w:val="nextPage"/>
      <w:pgSz w:w="11906" w:h="16838"/>
      <w:pgMar w:left="1418" w:right="706" w:gutter="0" w:header="0" w:top="142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780530</wp:posOffset>
              </wp:positionH>
              <wp:positionV relativeFrom="paragraph">
                <wp:posOffset>635</wp:posOffset>
              </wp:positionV>
              <wp:extent cx="7556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6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5pt;height:13.7pt;mso-wrap-distance-left:0pt;mso-wrap-distance-right:0pt;mso-wrap-distance-top:0pt;mso-wrap-distance-bottom:0pt;margin-top:0.05pt;mso-position-vertical-relative:text;margin-left:533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pacing w:val="60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0"/>
      <w:sz w:val="20"/>
      <w:szCs w:val="20"/>
      <w:u w:val="none"/>
      <w:vertAlign w:val="baseline"/>
    </w:rPr>
  </w:style>
  <w:style w:type="character" w:styleId="WW8Num2z1">
    <w:name w:val="WW8Num2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6">
    <w:name w:val=" Знак6"/>
    <w:qFormat/>
    <w:rPr>
      <w:rFonts w:ascii="Arial" w:hAnsi="Arial" w:cs="Arial"/>
      <w:b/>
      <w:bCs/>
      <w:kern w:val="2"/>
      <w:sz w:val="32"/>
      <w:szCs w:val="32"/>
      <w:lang w:val="ru-RU" w:eastAsia="ar-SA" w:bidi="ar-SA"/>
    </w:rPr>
  </w:style>
  <w:style w:type="character" w:styleId="5">
    <w:name w:val=" Знак5"/>
    <w:qFormat/>
    <w:rPr>
      <w:b/>
      <w:bCs/>
      <w:spacing w:val="60"/>
      <w:sz w:val="24"/>
      <w:szCs w:val="24"/>
      <w:lang w:val="ru-RU" w:eastAsia="ar-SA" w:bidi="ar-SA"/>
    </w:rPr>
  </w:style>
  <w:style w:type="character" w:styleId="4">
    <w:name w:val=" Знак4"/>
    <w:qFormat/>
    <w:rPr>
      <w:sz w:val="24"/>
      <w:szCs w:val="24"/>
      <w:lang w:val="ru-RU" w:eastAsia="ar-SA" w:bidi="ar-SA"/>
    </w:rPr>
  </w:style>
  <w:style w:type="character" w:styleId="3">
    <w:name w:val=" Знак3"/>
    <w:qFormat/>
    <w:rPr>
      <w:sz w:val="24"/>
      <w:szCs w:val="24"/>
      <w:lang w:val="ru-RU" w:eastAsia="ar-SA" w:bidi="ar-SA"/>
    </w:rPr>
  </w:style>
  <w:style w:type="character" w:styleId="PageNumber">
    <w:name w:val="Page Number"/>
    <w:basedOn w:val="1"/>
    <w:rPr/>
  </w:style>
  <w:style w:type="character" w:styleId="2">
    <w:name w:val=" Знак2"/>
    <w:qFormat/>
    <w:rPr>
      <w:sz w:val="24"/>
      <w:szCs w:val="24"/>
      <w:lang w:val="ru-RU" w:eastAsia="ar-SA" w:bidi="ar-SA"/>
    </w:rPr>
  </w:style>
  <w:style w:type="character" w:styleId="11">
    <w:name w:val=" Знак1"/>
    <w:qFormat/>
    <w:rPr>
      <w:sz w:val="24"/>
      <w:szCs w:val="24"/>
      <w:lang w:val="ru-RU" w:eastAsia="ar-SA" w:bidi="ar-SA"/>
    </w:rPr>
  </w:style>
  <w:style w:type="character" w:styleId="61">
    <w:name w:val=" Знак Знак6"/>
    <w:qFormat/>
    <w:rPr>
      <w:sz w:val="24"/>
      <w:szCs w:val="24"/>
      <w:lang w:val="ru-RU" w:eastAsia="ar-SA" w:bidi="ar-SA"/>
    </w:rPr>
  </w:style>
  <w:style w:type="character" w:styleId="Style13">
    <w:name w:val=" Знак Знак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12">
    <w:name w:val=" Знак Знак1"/>
    <w:qFormat/>
    <w:rPr>
      <w:sz w:val="24"/>
      <w:szCs w:val="24"/>
      <w:lang w:val="ru-RU" w:eastAsia="ar-SA" w:bidi="ar-SA"/>
    </w:rPr>
  </w:style>
  <w:style w:type="character" w:styleId="Style14">
    <w:name w:val="Основной текст_"/>
    <w:basedOn w:val="Style12"/>
    <w:qFormat/>
    <w:rPr>
      <w:spacing w:val="6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autoSpaceDE w:val="false"/>
      <w:ind w:left="0" w:right="0" w:firstLine="851"/>
      <w:jc w:val="both"/>
    </w:pPr>
    <w:rPr/>
  </w:style>
  <w:style w:type="paragraph" w:styleId="ConsNormal">
    <w:name w:val="ConsNormal"/>
    <w:qFormat/>
    <w:pPr>
      <w:widowControl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eastAsia="ar-SA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1"/>
    <w:basedOn w:val="Normal"/>
    <w:qFormat/>
    <w:pPr>
      <w:ind w:left="0" w:right="0" w:firstLine="851"/>
      <w:jc w:val="both"/>
    </w:pPr>
    <w:rPr/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6">
    <w:name w:val="Содержимое врезки"/>
    <w:basedOn w:val="TextBody"/>
    <w:qFormat/>
    <w:pPr/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5">
    <w:name w:val="Основной текст1"/>
    <w:basedOn w:val="Normal"/>
    <w:qFormat/>
    <w:pPr>
      <w:widowControl w:val="false"/>
      <w:shd w:fill="FFFFFF" w:val="clear"/>
      <w:suppressAutoHyphens w:val="false"/>
      <w:spacing w:lineRule="exact" w:line="274"/>
      <w:ind w:hanging="880"/>
      <w:jc w:val="both"/>
    </w:pPr>
    <w:rPr>
      <w:spacing w:val="6"/>
      <w:sz w:val="20"/>
      <w:szCs w:val="20"/>
      <w:shd w:fill="FFFFFF" w:val="clear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CD6E3F413E1C8F27A6A7C074DB075B03F255BF3C60935525B037F71E4757BEBDBD6BB84FFD152D42EBCDF9B38995CEEB15CAFF26AAB457C30F1H" TargetMode="External"/><Relationship Id="rId3" Type="http://schemas.openxmlformats.org/officeDocument/2006/relationships/hyperlink" Target="consultantplus://offline/ref=DCD6E3F413E1C8F27A6A7C074DB075B03F255BF3C60935525B037F71E4757BEBDBD6BB84F6D355DE78E6CF9F71CD55F1B442B0F074AB34F5H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