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2.07.2022 года                                               </w:t>
        <w:tab/>
        <w:t xml:space="preserve">                          с.Муслюмов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статьей 6.1.1 Кодекса Российской Федерации об административных правонарушениях (далее по тексту - КоАП РФ), в отношении гр.Ахтямова Р. Р., …</w:t>
      </w:r>
      <w:r>
        <w:rPr>
          <w:color w:val="000000"/>
          <w:sz w:val="28"/>
          <w:szCs w:val="28"/>
        </w:rPr>
        <w:t xml:space="preserve"> года рождения, уроженца д…. Муслюмовского района РТ, гражданина Российской Федерации, разнорабочий ООО АФ «…», женатого, не имеет инвалидност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ого по адресу: РТ, Муслюмовский район, д…., ул…., паспорт: …., выдан ТП УФМС России по РТ в Муслюмовском районе … года,                                     к ответственности по главе 6 КоАП РФ привлекается впервые, справка в деле, права разъяснены, подписка в деле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1.07.2022 года в 11 часов Ахтямов Р.Р., в состоянии алкогольного опьянения, находился у себя дома по адресу: РТ, Муслюмовский район, д…., ул… умышленно нанес жене Ахтямовой  Н.Г. удар рукой по ноге и три раза по голове, этим самым причинил ей физическую боль и телесные повреждения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>На основании статьи 25.2 КоАП РФ дело рассмотрено в отсутствие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хтямов Р.Р. вину признал и пояснил, что 21.07.2022 года употребил около 300 гр водки и 200 гр пива, поссорился с женой, которая сделала замечание, что он в состоянии опьянения. Он разозлился и ударил ее рукой по ноге, по лицу. Жена испытала физическую боль.  В содеянном раскаял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гласно акту №67 от 21.07.2022 года у Ахтямова Р.Р. установлена совокупность клинических признаков опьянения: запах алкоголя изо рта, склеры гиперемированные, нистагм горизонтальный, поведение возбужденное и агрессивное,  речь невнятная, походка шаткая, в позе Ромберга неустойчивость, неточные координационные пробы, алкоголь в выдохе в количестве  1.207 мг\л, через 15-20 минут в количестве 1,193 мг\л. Состояние опьянения было установле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правке дежурного врача ГАУЗ «Муслюмовская ЦРБ» от 21.07.2022 года  у Ахтямовой Н.Г. установлено наличие гематомы в области нижней губы справа, ссадина левого бедра. Ахтямова Н.Г. отказалась пройти судмедэкспертизу. 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мировой судья считает установленным в действиях Ахтямова Р.Р. состав административного правонарушения, предусмотренного статьей 6.1.1 КоАП РФ, н</w:t>
      </w:r>
      <w:r>
        <w:rPr>
          <w:sz w:val="28"/>
        </w:rPr>
        <w:t xml:space="preserve">анесение побоев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>
          <w:sz w:val="28"/>
        </w:rPr>
        <w:t>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ершение административного дела в состоянии опьянения мировой судья признал обстоятельством, которое отягчает его наказание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Учитывая вышеизложенное, характер и обстоятельства совершенного правонарушения, признание вины и раскаяние, мировой судья считает, что в его отношении следует назначить наказание в виде административного ареста. Обстоятельства, исключающие назначение этого вида наказания, не установлены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хтямова Р. Р. признать виновным в совершении административного правонарушения, предусмотренного статьей 6.1.1 КоАП РФ, назначить наказание в виде административного ареста на срок 10 (десять)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ить с 09:41 часов 22.07.2022 года. В срок наказания зачесть время административного задержания с 14:25 часов 21.07.2022 года по 09:40 часов  22.07.2022 года. Постановление подлежит немедленному исполнению.  </w:t>
      </w:r>
    </w:p>
    <w:p>
      <w:pPr>
        <w:pStyle w:val="3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услюмовский районный суд Республики Татарстан в течение 10 суток со дня вручения  копии постановления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вой судья                                                         Б.И.Ханнанова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24"/>
      <w:szCs w:val="24"/>
      <w:lang w:val="ru-RU" w:eastAsia="ar-SA" w:bidi="ar-SA"/>
    </w:rPr>
  </w:style>
  <w:style w:type="character" w:styleId="Style14">
    <w:name w:val="Основной текст_"/>
    <w:basedOn w:val="Style12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ind w:hanging="88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7C074DB075B03F255BF3C60935525B037F71E4757BEBDBD6BB84FFD152D42EBCDF9B38995CEEB15CAFF26AAB457C30F1H" TargetMode="External"/><Relationship Id="rId3" Type="http://schemas.openxmlformats.org/officeDocument/2006/relationships/hyperlink" Target="consultantplus://offline/ref=DCD6E3F413E1C8F27A6A7C074DB075B03F255BF3C60935525B037F71E4757BEBDBD6BB84F6D355DE78E6CF9F71CD55F1B442B0F074AB34F5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