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21.07.2022 года                                               </w:t>
        <w:tab/>
        <w:t xml:space="preserve">                         с.Муслюмово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 Мировой судья судебного участка № 1 по Муслюмовскому судебному району Республики Татарстан Б.И.Ханнанова, рассмотрев дело об административном правонарушении, предусмотренного статьей 6.1.1 Кодекса Российской Федерации об административных правонарушениях (далее по тексту - КоАП РФ), в отношении  гр.Гайсина Н. Н., …. года рождения, место рождения: рп…. Муслюмовского  района ТАССР, гражданина Российской Федерации, не работает, инвалидности, хронических заболеваний не имеет,  женатый, адрес регистрации: РТ, Муслюмовский район, с…., ул…., д…., </w:t>
      </w:r>
      <w:r>
        <w:rPr>
          <w:color w:val="000000"/>
          <w:sz w:val="28"/>
          <w:szCs w:val="28"/>
        </w:rPr>
        <w:t>по главе 6 КоАП РФ привлекается впервые, права разъяснены, подписка в деле, паспорт: 9207 519728, выдан ТП УФМС России по РТ в Муслюмовском районе 20.04.2009 г.,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УСТАНОВИЛ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0.07.2022 года в 05 часов в с…. Муслюмовского района РТ Гайсин Н.Н., в состоянии алкогольного опьянения, умышленно нанес  кулаком по лицу и ладонью по голове Гайсиной Г.Г., этим самым причинил ей физическую боль и телесные повреждения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 статьи 25.2 КоАП РФ дело рассмотрено в отсутствие Гайсиной Г.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удебном заседании Гайсин Н.Н. вину признал и пояснил, что вечером 19.07.2022 года и утром 20.07.2022 года употребил водку. Затем, из-за того, что жена не проснулась, нанес ей удар кулаком по лицу. Жена стала кричать на него, он, чтобы ее успокоить, ударил ладонью по голове. У жены из носа потекла кров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объяснений Гайсиной Г.Г. следует, что утром 20.07.2022 года она спала с ребенком, муж неожиданно нанес ей удар кулаком по лицу и ладонью по голове, она испытала сильную физическую боль, из носа потекла кровь. Муж стал ее оскорблять, сравнить с женщиной легкого поведения. Она позвонила в службу спасения и сообщила о случившем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 сообщения в дежурную часть Муслюмовского РОВД, КУСП №1309,                в 05:44 часов 20.07.2022 года Гайсина Г.Г. сообщила, что ее избивает муж и испугал ребенка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 Согласно справке ГАУЗ «Муслюмовская  ЦРБ» от 20.07.2022 года                         у Гайсиной Г.Г. установлено наличие ушиба мягких тканей лица, правого локтя. От транспортировки в ЛПУ отказалась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роме этого, Гайсина Г.Г. отказалась пройти медосвидетельствование на состояние опьянения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огласно акту № 66 от 20.07.2022 года у Гайсина Н.Н. установлена совокупность клинических признаков опьянения: запах алкоголя изо рта, поведение агрессивное, положительный результат Шульте 76 сек, зрачки расширенные, гиперемия склеры, горизонтальный нистагм, невнятная речь, шаткая походка, неустойчивость в позе Ромберга, неточные координационные пробы, алкоголь в выдохе 1,560 мг\л, через 15-20 минут в количестве 1,413 мг\л. Состояние опьянения Гайсина Г.Г. было установлено. 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Таким образом, мировой судья считает установленным в действиях Гайсина Н.Н.  состав административного правонарушения, предусмотренного статьей 6.1.1 КоАП РФ, нанесение побоев, причинивших физическую боль, но  не повлекших последствий, указанных в </w:t>
      </w:r>
      <w:hyperlink r:id="rId2">
        <w:r>
          <w:rPr>
            <w:rStyle w:val="InternetLink"/>
            <w:color w:val="0000FF"/>
            <w:sz w:val="28"/>
            <w:szCs w:val="28"/>
          </w:rPr>
          <w:t>статье 115</w:t>
        </w:r>
      </w:hyperlink>
      <w:r>
        <w:rPr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color w:val="0000FF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знание вины, раскаяние Гайсина Н.Н. мировой судья признал обстоятельством, смягчающим ответственность.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пункта 6 части 1 статьи 4.3 КоАП РФ обстоятельством, которое отягчает ответственность Гайсина Н.Н.., мировой судья признал совершение правонарушения в состоянии опьянения.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вышеизложенное, характер и обстоятельства совершенного правонарушения, мировой судья считает, что в его отношении следует назначить наказание в виде административного ареста. По делу не установлены обстоятельства, исключающие назначение этого вида наказани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основании вышеизложенного и руководствуясь статьями 29.9, 29.10 КоАП РФ, мировой судья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айсина Н. Н. признать виновным в совершении административного правонарушения, предусмотренного статьей 6.1.1 КоАП РФ, назначить наказание в виде административного ареста на срок 12 (двенадцать) суто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наказания исчислить с 10:03 часов 21.07.2022 года. В срок наказания зачесть время административного задержания с 07:40 часов 20.07.2022 года по 10:02 часов 21.07.2022 года. Постановление  подлежит немедленному исполнен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становление может быть обжаловано в течение 10 суток со дня получения копии постановления в Муслюмовский районный суд РТ через мирового судью судебного участка № 1.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ировой судья                                       Б.И. Ханн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3"/>
          <w:szCs w:val="23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706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805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6">
    <w:name w:val=" Знак6"/>
    <w:qFormat/>
    <w:rPr>
      <w:rFonts w:ascii="Arial" w:hAnsi="Arial" w:cs="Arial"/>
      <w:b/>
      <w:bCs/>
      <w:kern w:val="2"/>
      <w:sz w:val="32"/>
      <w:szCs w:val="32"/>
      <w:lang w:val="ru-RU" w:eastAsia="ar-SA" w:bidi="ar-SA"/>
    </w:rPr>
  </w:style>
  <w:style w:type="character" w:styleId="5">
    <w:name w:val=" Знак5"/>
    <w:qFormat/>
    <w:rPr>
      <w:b/>
      <w:bCs/>
      <w:spacing w:val="60"/>
      <w:sz w:val="24"/>
      <w:szCs w:val="24"/>
      <w:lang w:val="ru-RU" w:eastAsia="ar-SA" w:bidi="ar-SA"/>
    </w:rPr>
  </w:style>
  <w:style w:type="character" w:styleId="4">
    <w:name w:val=" Знак4"/>
    <w:qFormat/>
    <w:rPr>
      <w:sz w:val="24"/>
      <w:szCs w:val="24"/>
      <w:lang w:val="ru-RU" w:eastAsia="ar-SA" w:bidi="ar-SA"/>
    </w:rPr>
  </w:style>
  <w:style w:type="character" w:styleId="3">
    <w:name w:val=" Знак3"/>
    <w:qFormat/>
    <w:rPr>
      <w:sz w:val="24"/>
      <w:szCs w:val="24"/>
      <w:lang w:val="ru-RU" w:eastAsia="ar-SA" w:bidi="ar-SA"/>
    </w:rPr>
  </w:style>
  <w:style w:type="character" w:styleId="PageNumber">
    <w:name w:val="Page Number"/>
    <w:basedOn w:val="1"/>
    <w:rPr/>
  </w:style>
  <w:style w:type="character" w:styleId="2">
    <w:name w:val=" Знак2"/>
    <w:qFormat/>
    <w:rPr>
      <w:sz w:val="24"/>
      <w:szCs w:val="24"/>
      <w:lang w:val="ru-RU" w:eastAsia="ar-SA" w:bidi="ar-SA"/>
    </w:rPr>
  </w:style>
  <w:style w:type="character" w:styleId="11">
    <w:name w:val=" Знак1"/>
    <w:qFormat/>
    <w:rPr>
      <w:sz w:val="24"/>
      <w:szCs w:val="24"/>
      <w:lang w:val="ru-RU" w:eastAsia="ar-SA" w:bidi="ar-SA"/>
    </w:rPr>
  </w:style>
  <w:style w:type="character" w:styleId="61">
    <w:name w:val=" Знак Знак6"/>
    <w:qFormat/>
    <w:rPr>
      <w:sz w:val="24"/>
      <w:szCs w:val="24"/>
      <w:lang w:val="ru-RU" w:eastAsia="ar-SA" w:bidi="ar-SA"/>
    </w:rPr>
  </w:style>
  <w:style w:type="character" w:styleId="Style13">
    <w:name w:val=" Знак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 Знак Знак1"/>
    <w:qFormat/>
    <w:rPr>
      <w:sz w:val="24"/>
      <w:szCs w:val="24"/>
      <w:lang w:val="ru-RU" w:eastAsia="ar-SA" w:bidi="ar-SA"/>
    </w:rPr>
  </w:style>
  <w:style w:type="character" w:styleId="Style14">
    <w:name w:val="Основной текст_"/>
    <w:basedOn w:val="Style12"/>
    <w:qFormat/>
    <w:rPr>
      <w:spacing w:val="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autoSpaceDE w:val="false"/>
      <w:ind w:left="0" w:right="0" w:firstLine="851"/>
      <w:jc w:val="both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74"/>
      <w:ind w:hanging="880"/>
      <w:jc w:val="both"/>
    </w:pPr>
    <w:rPr>
      <w:spacing w:val="6"/>
      <w:sz w:val="20"/>
      <w:szCs w:val="20"/>
      <w:shd w:fill="FFFFFF" w:val="clear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D6E3F413E1C8F27A6A7C074DB075B03F255BF3C60935525B037F71E4757BEBDBD6BB84FFD152D42EBCDF9B38995CEEB15CAFF26AAB457C30F1H" TargetMode="External"/><Relationship Id="rId3" Type="http://schemas.openxmlformats.org/officeDocument/2006/relationships/hyperlink" Target="consultantplus://offline/ref=DCD6E3F413E1C8F27A6A7C074DB075B03F255BF3C60935525B037F71E4757BEBDBD6BB84F6D355DE78E6CF9F71CD55F1B442B0F074AB34F5H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