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05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ind w:right="-105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о Муслюмово                                                                       20.07.2022 года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частью третей статьи 12.8 КоАП РФ в отношении гр.Хафизова Д. Р., … года рождения, место рождения: с…. Муслюмовского района РТ, гражданин России, холостой, не работает, адрес регистрации: РТ, Муслюмовский район, с…. ул…., д…., не имеет инвалидности, к административной ответственности по главе 12 КоАП РФ не привлекался,  права разъяснены, подписка в деле, паспорт: 92 18 445160, выдан: 26.11.2018 МВД по РТ, к\п 160-045, </w:t>
      </w:r>
    </w:p>
    <w:p>
      <w:pPr>
        <w:pStyle w:val="Normal"/>
        <w:ind w:right="-1050"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"/>
        <w:ind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2.07.2022 года в 09:48 часов на ул…с…. Хафизов Д.Р., будучи лицом, не имеющим права управления транспортными средствами, в состоянии опьянения управлял  мотоциклом «…» гос.рег.знак  …..</w:t>
      </w:r>
    </w:p>
    <w:p>
      <w:pPr>
        <w:pStyle w:val="TextBody"/>
        <w:ind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удебном заседании Хафизов Д.Р. пояснил, что вечером 11.07.2022 года  употребил пиво. На следующее утро управлял мотоциклом, был остановлен сотрудниками полиции, прошел освидетельствование, с результатом согласился. Не имеет жалобы на действия (бездействие) сотрудников полиции.  Водительского удостоверения не имеет, обучался, но экзамены не сдал.</w:t>
      </w:r>
    </w:p>
    <w:p>
      <w:pPr>
        <w:pStyle w:val="Normal"/>
        <w:widowControl w:val="false"/>
        <w:autoSpaceDE w:val="false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-за наличия запаха алкоголя изо рта, нарушения речи, резкого изменения окраски кожных покровов лица, неустойчивости позы Хафизова Д.Р. отстранили от управления автомобилем. В результате освидетельствования в выдохе установлены пары алкоголя в количестве 0,367 мг\л. Прибор алкотектор, заводской номер 904203, имеет свидетельство о поверке, действительное до 09.01.2023 года. Хафизов Д.Р. с результатом согласился, состояние опьянения было установлено, мотоцикл задержан. Меры обеспечения производства по делу подтверждены видеозаписью.</w:t>
      </w:r>
    </w:p>
    <w:p>
      <w:pPr>
        <w:pStyle w:val="Normal"/>
        <w:spacing w:lineRule="atLeast" w:line="280" w:before="0" w:after="1"/>
        <w:ind w:right="-105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гласно справке ОГИБДД отдела МВД России по Муслюмовскому району, по данным ФИС-М ГИБДД, Хафизов Д.Р. водительское удостоверение не имеет.  </w:t>
      </w:r>
    </w:p>
    <w:p>
      <w:pPr>
        <w:pStyle w:val="Normal"/>
        <w:autoSpaceDE w:val="false"/>
        <w:ind w:right="-105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аким образом, мировой судья считает установленным в действиях Хафизова Д.Р. состав административного правонарушения, предусмотренного частью третей статьи 12.8 КоАП РФ,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 </w:t>
      </w:r>
    </w:p>
    <w:p>
      <w:pPr>
        <w:pStyle w:val="Normal"/>
        <w:widowControl w:val="false"/>
        <w:autoSpaceDE w:val="false"/>
        <w:ind w:right="-105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назначении вида и размера наказания Хафизову Д.Р. мировой судья  учел, что он впервые совершил правонарушение по главе 12 КоАП РФ. По делу не установлены обстоятельства, исключающие назначение наказания в виде административного ареста.</w:t>
      </w:r>
    </w:p>
    <w:p>
      <w:pPr>
        <w:pStyle w:val="Normal"/>
        <w:widowControl w:val="false"/>
        <w:autoSpaceDE w:val="false"/>
        <w:ind w:right="-105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уководствуясь ст. ст. 12.8 ч. 3,   29.9 ч. 1 п. 1 КоАП РФ, </w:t>
      </w:r>
    </w:p>
    <w:p>
      <w:pPr>
        <w:pStyle w:val="Normal"/>
        <w:ind w:right="-1050" w:hanging="0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3"/>
        <w:ind w:right="-1050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      </w:t>
      </w:r>
      <w:r>
        <w:rPr>
          <w:b w:val="false"/>
          <w:i w:val="false"/>
          <w:sz w:val="24"/>
          <w:szCs w:val="24"/>
        </w:rPr>
        <w:t xml:space="preserve">Хафизова Д. Р.признать виновным в совершении административного правонарушения, предусмотренного частью третей статьи 12.8 КоАП РФ, назначить административное наказание в виде административного ареста на срок 10 (десять) суток.     </w:t>
      </w:r>
    </w:p>
    <w:p>
      <w:pPr>
        <w:pStyle w:val="3"/>
        <w:ind w:right="-1050" w:hanging="0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</w:t>
      </w:r>
      <w:r>
        <w:rPr>
          <w:b w:val="false"/>
          <w:i w:val="false"/>
          <w:sz w:val="24"/>
          <w:szCs w:val="24"/>
        </w:rPr>
        <w:t xml:space="preserve">Срок наказания исчислить с 14:58 часов 20.07.2022 года. Постановление подлежит немедленному исполнению. </w:t>
      </w:r>
    </w:p>
    <w:p>
      <w:pPr>
        <w:pStyle w:val="Normal"/>
        <w:numPr>
          <w:ilvl w:val="0"/>
          <w:numId w:val="0"/>
        </w:numPr>
        <w:autoSpaceDE w:val="false"/>
        <w:ind w:right="-1050" w:firstLine="284"/>
        <w:jc w:val="both"/>
        <w:outlineLvl w:val="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ановление может быть обжаловано в Муслюмовский районный суд Республики Татарстан в течение 10 суток со дня  получения его копии через  мирового судью судебного участка № 1.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1050" w:firstLine="284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1050" w:firstLine="284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ind w:right="-1050" w:firstLine="284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ind w:right="-1050" w:firstLine="284"/>
        <w:jc w:val="both"/>
        <w:outlineLvl w:val="2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Мировой судья                                       Б.И. Ханнанова</w:t>
      </w:r>
    </w:p>
    <w:p>
      <w:pPr>
        <w:pStyle w:val="Normal"/>
        <w:spacing w:lineRule="auto" w:line="360"/>
        <w:ind w:right="-105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05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Название объекта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