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ind w:right="-105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Муслюмово                                                                           20.07.2022 г.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50" w:firstLine="709"/>
        <w:rPr/>
      </w:pPr>
      <w:r>
        <w:rPr>
          <w:szCs w:val="24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статьей 20.21 КоАП РФ в отношении гр.Калимуллин И. Ф., … года рождения, гражданин России, место рождения: д…. Муслюмовский район, ТАССР, холостой, инвалид … группы,  проживает по месту регистрации: Республика Татарстан, Муслюмовский район, с…., ул…., паспорт: …, выдан ….. ТП УФМС России по РТ в Муслюмовском районе, к\п .., по главе 20 КоАП РФ привлекался, справка в деле, права разъяснены, подписка приобщена к делу,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"/>
        <w:ind w:right="-10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02.07.2022 года в 00:10 часов  в д…. Калимуллин И.Ф. находился в общественном месте  в состоянии  опьянения, оскорбляющем человеческое достоинство и общественную нравственность, выразившееся в том, что  спал на лестничной площадке перед входом в сельский Дом культуры, имел резкий запах алкоголя изо рта, невнятную речь, неопрятный внешний вид.  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судебном заседании Калимуллин И.Ф. пояснил, что вечером 01.07.2022 года употребил водку, уснул перед входом в сельский ДК, после пробуждения его стошнило. Не имеет жалобы на действия (бездействие) сотрудников полиции.  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водом к возбуждению дела об административном правонарушении послужил рапорт участкового уполномоченного полиции отдела МВД России по Муслюмовскому району Маликова И.И. о том, что перед входом в сельский ДК спал Калимуллин И.Ф. в состоянии алкогольного опьянения.  От него шел резкий запах алкоголя, имел шаткую походку, невнятную речь,  на лице остатки рвотной массы. Пройти медосвидетельствование на состояние опьянения отказался.</w:t>
      </w:r>
    </w:p>
    <w:p>
      <w:pPr>
        <w:pStyle w:val="ConsPlusNormal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мировой судья считает установленным в действиях  Калимуллина И.Ф. состав административного правонарушения, предусмотренного статьей 20.21 КоАП РФ,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 назначении размера и вида наказания  мировой судья учел, что Калимуллин И.Ф. повторно в течение года совершил однородное административное правонарушение, предусмотренное главой 20 КоАП РФ, это является обстоятельством, которое отягчает его ответственность.    С учетом семейного и имущественного положения Калимуллина И.Ф., признания вины, раскаяния,  мировой судья считает, что в его отношении следует назначить наказание в виде административного штрафа.</w:t>
      </w:r>
    </w:p>
    <w:p>
      <w:pPr>
        <w:pStyle w:val="3"/>
        <w:ind w:right="-105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уководствуясь ст. ст. 20.21, 29.9 ч. 1 п. 1   КоАП РФ, </w:t>
      </w:r>
    </w:p>
    <w:p>
      <w:pPr>
        <w:pStyle w:val="3"/>
        <w:ind w:right="-1050"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50"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лимуллина И. Ф. признать виновным в совершении административного правонарушения, предусмотренного статьей 20.21 КоАП РФ, назначить административное наказание в виде  административного штрафа в размере 1 500 рублей.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9240431.</w:t>
      </w:r>
    </w:p>
    <w:p>
      <w:pPr>
        <w:pStyle w:val="Normal"/>
        <w:ind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1050" w:firstLine="426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предить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50"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ind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Муслюмовский районный суд Республики Татарстан в течение 10 суток со дня  получения копии постановления через мирового судью.</w:t>
      </w:r>
    </w:p>
    <w:p>
      <w:pPr>
        <w:pStyle w:val="TextBodyIndent"/>
        <w:tabs>
          <w:tab w:val="clear" w:pos="720"/>
          <w:tab w:val="left" w:pos="0" w:leader="none"/>
        </w:tabs>
        <w:ind w:right="-105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/>
      </w:pPr>
      <w:r>
        <w:rPr>
          <w:szCs w:val="24"/>
        </w:rPr>
        <w:t xml:space="preserve"> </w:t>
      </w:r>
      <w:r>
        <w:rPr>
          <w:szCs w:val="24"/>
        </w:rPr>
        <w:t>Мировой судья                                           Б.И.Ханнанова</w:t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85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