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318\22 г.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08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Петрова Ю.Н., … года рождения, место рождения: с… Муслюмовского района ТАССР, адрес регистрации: РТ, Муслюмовский район, с.Муслюмово, ул…., кв….., к ответственности по главе 7 КоАП РФ привлекается впервые, справка в деле,  паспорт: …, выдан … МВД по РТ, к\п ….., права разъяснены, подписка в деле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3.06.2022 года в 01:00 часов на третьем этаже подъезда №… дома …на ул…. с.Муслюмово Петров Ю.Н., в состоянии алкогольного опьянения, умышленно поджег шкаф, в результате пострадала электропроводка 4 м стоимостью  218,40 рубля за 1 метр,  этим самым  причинил  ООО УК «Муслюмово» незначительный материальный  ущерб  на сумму 2 873,60 рубля. 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 статьи 25.2  КоАП РФ дело рассмотрено  в отсутствие представителя ООО УК «Муслюмово»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 </w:t>
      </w:r>
      <w:r>
        <w:rPr/>
        <w:t xml:space="preserve">В судебном заседании Петров Ю.Н. пояснил, что с соседкой у него сложились неприязненные отношения. Вечером 02.06.2022 года употребил алкоголь, поднялся к соседке, поговорили через дверь, поджег швабру, огонь перекинулся на шкаф, сгорела часть электропроводки. 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</w:t>
      </w:r>
      <w:r>
        <w:rPr/>
        <w:t>Постановлениями от 07.07.2022 года и  09.07.2022 года, по данному факту, отказано в возбуждении уголовного дела  по части 1 статьи 1199, части 2 статьи 167 УК РФ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>Факт повреждения имущества многоквартирного дома подтвержден фототаблицами. Согласно справке ООО УК «Муслюмово»  монтаж электропроводки составил 2 000 рублей, стоимость 4 м электропроводки  составила 873,60 рубля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</w:t>
      </w:r>
      <w:r>
        <w:rPr/>
        <w:t>Согласно акту № 47 от 03.06.2022 года в результате медосвидетельствования установлено  наличие у Петрова Ю.Н. клинических признаков опьянения: неустойчивость в позе Ромберга, невнятная речь, алкоголь в выдохе в количестве 0,561 мг\л, через 15-20 минут в количестве 0,525 мг\л. Состояние опьянения Петрова Ю.Н. было установлено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Таким образом, в действиях Петрова Ю.Н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  Петрову Ю.Н. мировой судья учел, что он  впервые совершил правонарушение, совершил правонарушение в состоянии опьянения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рова Ю. Н. признать виновным в совершении административного правонарушения, предусмотренного статьей 7.17 КоАП РФ,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ь, штраф следует уплатить не позднее 60 дней со дня вступления постановления в законную силу  по реквизитам: Дело № 5-306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</w:t>
      </w:r>
      <w:r>
        <w:rPr>
          <w:rStyle w:val="Label2"/>
          <w:sz w:val="28"/>
          <w:szCs w:val="28"/>
        </w:rPr>
        <w:t>0318690900000000029656323</w:t>
      </w:r>
      <w:r>
        <w:rPr>
          <w:sz w:val="28"/>
          <w:szCs w:val="28"/>
        </w:rPr>
        <w:t>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Мировой судья  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Label2">
    <w:name w:val="label2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