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 5-317\22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7.08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ООО «.. молочный комбинат» (прежнее наименование- ООО «Экомилк»), ОГРН ..., ИНН … КПП …., адрес регистрации: РТ, Муслюмовский район, с.Муслюмово, ул…. д… офис … к административной ответственности по  главе 20 КоАП РФ привлекается впервые, с участием представителя по доверенности  от 05.08.2022 года гр.Трещина Н.В., паспорт: …, выдан … ОВД .. района …края, тел.: …, начальник службы безопасности ООО «…молочный комбинат», права разъяснены, подписка в деле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ОО «…. МК» (прежнее наименование- ООО «Экомилк»)  в установленный законом срок не уплатило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едставитель юридического лица пояснил, что в 2019 года общество сменило наименование с ООО «Экомилк» на ООО «… МК» и сменило адрес регистрации, по этой  причине пересылаемые документы доставляются в общество несвоевременн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, предусмотренного частью 2 статьи 12.9 КоАП РФ от 03.03.2022 года ООО «Экомилк» подвергнуто административному наказанию в виде административного штрафа в размере 500 рублей. Постановление                             не обжаловано,  вступило в законную силу  02.04.2022 года, установленный законом срок уплаты штрафа истек 10.06.2022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ООО «Муслюмовский МК» состав административного правонарушения, предусмотренного частью 1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привлечения к административной ответственности  не истек. Административный штраф уплачен 14.07.2022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 КоАП РФ,  мировой судья</w:t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ООО «…. молочный комбинат»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1 000 (одна тысяча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идентификатор 0318690900000000029646915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ъяснить, что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