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right="-109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314\22 г.                                                                            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08.2022 года                                                                     с. Муслюмово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гр. Миннеханова Д.К., … года рождения, место рождения: с….  Муслюмовского района Татарской АССР, гражданина России, адрес регистрации: РТ, Муслюмовский район, с….., ул….,  адрес проживания: РТ, Муслюмовский район, с…..о, ул…. паспорт: …. выдан …. МВД по РТ,  по главе 17 КоАП РФ привлекался по постановлению           № 5-122\22 от 31.03.2022 года, справка в деле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7.2022 года в 09:0 часов в с.Муслюмово Муслюмовского района РТ Миннеханов Д.К. воспрепятствовал законной деятельности судебного пристава, находившегося при исполнении служебных обязанностей, выразившиеся   в отказе проследовать в Муслюмовский РОСП УФССП по постановлению о привод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части второй статьи 25.1 КоАП РФ дело рассмотрено в  отсутствие Миннеханова Д.К.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становлению судебного пристава-исполнителя Муслюмовского РОСП УФССП России по Муслюмовскому району от 12.07.2022 года  по исполнительному производству  №8202\22\16038-ИП от  04.07.2022 года   должник Миннеханов Д.К. подвергнут приводу к судебному приставу-исполнителю в 10:00 часов 12.07.2022 года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рапортов судебных приставов по ОУПДС Муртазина  А.Д. и Шаймарданова И.А. следует, что 12.07.2022 года  осуществлен выезд к Миннеханову Д.К., который отказался добровольно проследовать по постановлению о приводе, пытался 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8"/>
            <w:szCs w:val="28"/>
          </w:rPr>
          <w:t>осуществлять</w:t>
        </w:r>
      </w:hyperlink>
      <w:r>
        <w:rPr>
          <w:sz w:val="28"/>
          <w:szCs w:val="28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уд считает, что требование о принудительном приводе Миннеханова Д.К. по вызову  судебного пристава-исполнителя,  действия судебного пристава по принудительному приводу Миннеханова Д.К.  являлись правомерными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мировой судья считает, что в действиях Миннеханова Д.К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назначении размера наказания мировой судья учел, что Миннеханов Д.К. повторно совершил однородное правонарушение, это отягчает ответственность. </w:t>
      </w:r>
    </w:p>
    <w:p>
      <w:pPr>
        <w:pStyle w:val="Heading6"/>
        <w:ind w:left="-567" w:right="-10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  17.8,  29.9 ч. 1 п. 1  КоАП РФ, мировой судья</w:t>
      </w:r>
    </w:p>
    <w:p>
      <w:pPr>
        <w:pStyle w:val="Normal"/>
        <w:ind w:left="-567" w:right="-10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неханова  Д. К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500  (одна тысяча пятьсот) рублей. </w:t>
      </w:r>
    </w:p>
    <w:p>
      <w:pPr>
        <w:pStyle w:val="Normal"/>
        <w:spacing w:lineRule="atLeast" w:line="280" w:before="0" w:after="1"/>
        <w:ind w:left="-567"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9567080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   №5-314\22 г.</w:t>
      </w:r>
    </w:p>
    <w:p>
      <w:pPr>
        <w:pStyle w:val="3"/>
        <w:ind w:left="-567" w:right="-1091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567" w:right="-1091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567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67" w:right="-109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