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07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 Миннеханова Д. К., … года рождения, место рождения: с…. Муслюмовского района Татарской АССР, гражданина России, адрес регистрации: РТ, Муслюмовский район, с.Муслюмово, ул….  адрес проживания: РТ, Муслюмовский район, с.Муслюмово, ул…. паспорт: … выдан …. МВД по РТ, не работает, инвалидности не имеет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рок до 24.06.2022 года Миннеханов Д.К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ннеханов Д.К. пояснил, что забыл о сроке уплаты штрафа. Постоянной работы не имеет, проживает один, имеет случайные заработк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122\22 от 31.03.2022 по делу об административном правонарушении, предусмотренного статьей 17.8 КоАП РФ Миннеханов Д.К. подвергнут административному наказанию в виде административного штрафа в размере 1 000 рублей. Постановление вступило в законную силу  26.04.2022 года.  Миннеханов Д.К. в срок по  24.06.2022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Миннеханова Д.К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семейное и имущественное положение Миннеханова Д.К., отсутствие обстоятельств, отягчающих наказание и считает, что в его отношении следует назначить наказание в виде  административного ареста. Обстоятельства, исключающие назначение этого вида наказания, не установлены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иннеханова Д. К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ареста на срок 3 (три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ить с 11:20 часов 14.07.2022 года. Постановление подлежит немедленному исполнению. 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