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308\22 г.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8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Шаймарданова К.М.,  … года рождения, место рождения: д…. Муслюмовского района ТАССР, адрес регистрации: РТ, Муслюмовский район, с…., ул…., д…. пенсионер,    к ответственности по главе 7 КоАП РФ привлекается впервые, справка в деле,  паспорт: …, выдан …. ТП УФМС России по РТ в  Муслюмовском районе, права разъяснены, подписка в деле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5.06.2022 года в 19:25 часов Шаймарданов К.М. умышленно порезал боковую сетку батута, установленного на детской площадке «…» с…., ул…., этим самым  причинил Рахимовой Г.М. незначительный материальный  ущерб  на сумму 4 000 рублей. 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 статьи 25.2  КоАП РФ дело рассмотрено  в отсутствие потерпевшей.</w:t>
      </w:r>
    </w:p>
    <w:p>
      <w:pPr>
        <w:pStyle w:val="Heading1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водом для возбуждения производства по делу послужило  сообщение в дежурную часть о том, что напротив мечети «Бурхан» с.Старые Карамалы, на детской площадке, Шаймарданов К.М. порезал сетку на батуте, испугал детей, КУСП №1161 от 25.06.2022 года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>Из протокола осмотра места происшествия, с фототаблицами, следует, что на боковой стенке батута имеет порез длиной 42 см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</w:t>
      </w:r>
      <w:r>
        <w:rPr/>
        <w:t xml:space="preserve">Согласно справке  ООО «Меткон+» ремонт боковой сетки батута 42 см составляет 4 000 рублей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Из объяснений потерпевшей следует, что материальный ущерб в сумме 4 000 рублей является незначительным. </w:t>
      </w:r>
    </w:p>
    <w:p>
      <w:pPr>
        <w:pStyle w:val="ConsPlusNormal"/>
        <w:ind w:left="-567" w:right="-1050" w:hanging="0"/>
        <w:jc w:val="both"/>
        <w:rPr/>
      </w:pPr>
      <w:r>
        <w:rPr/>
        <w:t>В судебном заседании Шаймарданов К.М. пояснил, что вечером 25.06.2022 года находился в состоянии алкогольного опьянения, вспомнил, что несколькими часами назад маленькие дети бросили в его окно камушки, это его разозлило,               он пришел на детскую площадки, где ножом порезал сетку батута. Вину признал, в содеянном раскаялся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Таким образом, в действиях Шаймарданова К.М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Шаймарданову К.М. мировой судья учел, что он  впервые совершил правонаруше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ймарданова К. М.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ъяснить, штраф следует уплатить не позднее 60 дней со дня вступления постановления в законную силу  по реквизитам: Дело № 5-308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</w:t>
      </w:r>
      <w:r>
        <w:rPr>
          <w:rStyle w:val="Label2"/>
          <w:sz w:val="28"/>
          <w:szCs w:val="28"/>
        </w:rPr>
        <w:t>0318690900000000029563689</w:t>
      </w:r>
      <w:r>
        <w:rPr>
          <w:sz w:val="28"/>
          <w:szCs w:val="28"/>
        </w:rPr>
        <w:t>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Мировой судья       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Label2">
    <w:name w:val="label2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