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Дело № 5-307\22 г.                                                                  </w:t>
      </w:r>
    </w:p>
    <w:p>
      <w:pPr>
        <w:pStyle w:val="Heading2"/>
        <w:tabs>
          <w:tab w:val="left" w:pos="0" w:leader="none"/>
          <w:tab w:val="left" w:pos="57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08.2022 года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м частью первой статьи 3.8 Кодекса Республики Татарстан об административных правонарушениях в отношении  гр.Галиева И. И., … года рождения, место рождения: г….РТ, гражданина России,  зарегистрированного по адресу: РТ, Муслюмовский район, с…., ул…, д…, кв…, адрес проживания: РТ, Муслюмовский район, с….., ул…, д.., кв.., паспорт: …, выдан ТП УФМС России по РТ в Муслюмовском районе 04.03.2017,  к административной ответственности по главе 3 КоАП РТ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06.2022 года в 03 часов Галиев И.И. громко разговаривал, кричал, смеялся в квартире № …, расположенной по адресу: с.Муслюмово, ул… д…., этим самым   нарушил  покой граждан и тишину в ночное врем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в отсутствие Галиева И.И. </w:t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я Галиева И.И. следует, что 21.06.2022 года вместе с гостями находились в квартире, громко разговаривали, кричали и смеялись. Около 03 часов обратился сотрудник полиции о том, что нарушили тишину в ночное врем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возбуждения производства по делу послужило сообщение «112» о том, что в 03:13 часов 21.06.2022 года шумят соседи по указанному адресу, КУСП № 1130 от 21.06.2022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3.8 КоАП, административная ответственность предусмотрена за нарушение покоя граждан и тишины в ночное врем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второй Закона Республики Татарстан №3-ЗРТ от 12 января 2010 года, под ночным временем понимается период времени с 22.00 часов до 6.00 часов в рабочие дни, а в выходные и нерабочие праздничные дни - с 22.00 часов до 9.00 часов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й третьей вышеназванного Закона,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ировой судья считает доказанным в действиях Галиева И.И. состав административного правонарушения, предусмотренного частью первой статьи 3.8 КоАП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ел отсутствие обстоятельств, отягчающих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ева И. И. виновным в совершении административного правонарушения, предусмотренного частью первой ст.3.8 Кодекса Республики Татарстан об административных правонарушениях,  назначить  административное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тор 0318690900000000029567954. УФК по РТ (Министерство юстиции по Республике Татарстан), ИНН\КПП  1654003139\165501001, ОКТМО 92701000001, номер счета получателя 03100643000000011100 в Отделение НБ Республики Татарстан Банка России//УФК по РРТ г.Казань, БИК 019205400, кор.сч. 40102810445370000079, КБК  73111602010020000140.</w:t>
      </w:r>
    </w:p>
    <w:p>
      <w:pPr>
        <w:pStyle w:val="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об административной ответственности, предусмотренной статьей 20.25 частью 1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№ 1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           Б.И.Ханнан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