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306\22 г.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8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Муслюмовскому судебному району РТ Ханнанова Б.И., рассмотрев дело об административном  правонарушении, предусмотренного статьей 7.17 КоАП РФ в отношении  гр.Якупова Г.Б., …. года рождения, место рождения: д…. Муслюмовского района ТАССР, адрес регистрации: РТ, Муслюмовский район, с…., ул…., д…, инвалид … группы, к ответственности по главе 7 КоАП РФ привлекается впервые, справка в деле,  паспорт: …, выдан …. ТП УФМС России по РТ в  Муслюмовском районе, права разъяснены, подписка в деле,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6.06.2022 года в 11:45 часов на ул…. д… с…. Якупов Г.Б. умышленно разбил стекло в окне бани гр.Насыйровой З.Г., этим самым  причинил ей незначительный материальный  ущерб  на сумму 500 рублей. 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 статьи 25.2  КоАП РФ дело рассмотрено  в отсутствие потерпевшей.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 </w:t>
      </w:r>
      <w:r>
        <w:rPr/>
        <w:t>Поводом для возбуждения производства по делу послужило заявление потерпевшей Насыйровой з.Г., КУСП № 1103 от 16.06.2022 года. ИЗ заявления следует, что 16.06.2022 года Якупов Г.Б. разбил стекло в окне бани.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 </w:t>
      </w:r>
      <w:r>
        <w:rPr/>
        <w:t>Постановлением от 25.06.2022 года отказано в возбуждении уголовного дела  в отношении Якупова Г.Б.  по части 1 статьи 167, статьей 116 УК РФ.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</w:t>
      </w:r>
      <w:r>
        <w:rPr/>
        <w:t>Из постановления следует, что размер повреждения составил 50х60 см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</w:t>
      </w:r>
      <w:r>
        <w:rPr/>
        <w:t>В судебном заседании Якупов Г.Б. вину признал и пояснил, что 16.06.2022 года находился в состоянии алкогольного опьянения, пришел домой к Насыйровой З.Г., разозлился и  рукой разбил стекло в окне бани, в содеянном раскаялся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Таким образом, в действиях Якупова Г.Б. установлен  состав административного правонарушения, предусмотренного  статьей 7.17 КоАП РФ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 Якупову Г.Б. мировой судья учел, что он  впервые совершил правонарушени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упова Г. Б. признать виновным в совершении административного правонарушения, предусмотренного статьей 7.17 КоАП РФ, назначить наказание в виде административного штрафа в размере 300 (триста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ь, штраф следует уплатить не позднее 60 дней со дня вступления постановления в законную силу  по реквизитам: Дело № 5-306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</w:t>
      </w:r>
      <w:r>
        <w:rPr>
          <w:rStyle w:val="Label2"/>
          <w:sz w:val="28"/>
          <w:szCs w:val="28"/>
        </w:rPr>
        <w:t>0318690900000000029564410</w:t>
      </w:r>
      <w:r>
        <w:rPr>
          <w:sz w:val="28"/>
          <w:szCs w:val="28"/>
        </w:rPr>
        <w:t>, КБК 73111601073010017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                </w:t>
      </w:r>
      <w:r>
        <w:rPr>
          <w:b w:val="false"/>
          <w:i w:val="false"/>
          <w:szCs w:val="28"/>
        </w:rPr>
        <w:t>Мировой судья            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character" w:styleId="Label2">
    <w:name w:val="label2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935E68593A9096F8441BE626A7B9BC3D06D40E0C541944E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