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305\22 г.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8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Беляниной Н.В., ….. года рождения, место рождения: с…. Муслюмовского района ТАССР, гражданство РФ, адрес регистрации: РТ, г….. ул…., д…. ком…. к ответственности по главе 7 КоАП РФ привлекается впервые, справка в деле,  паспорт: …, выдан ….. МВД по РТ, 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3.06.2022 года в 17:00 часов на ул…, д….. с.Муслюмово Белянина Н.В. умышленно разбила стекло в окне веранды, этим самым  причинила Муртазиной Р.М. незначительный материальный  ущерб  на сумму 1 500 рублей. 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 статьи 25.2, статьи 25.1  КоАП РФ дело рассмотрено  в отсутствие потерпевшей, Беляниной Н.В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водом для возбуждения производства по делу послужило сообщение «02» Муртазиной Р.М. в 17:50 часов 23.06.2022 года о том, что  разбили окно дома, требуется помощь. КУСП №1151.  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становлением от 25.06.2022 года отказано в возбуждении уголовного дела  в отношении </w:t>
      </w:r>
      <w:r>
        <w:rPr>
          <w:szCs w:val="28"/>
        </w:rPr>
        <w:t>Беляниной Н.В.</w:t>
      </w:r>
      <w:r>
        <w:rPr/>
        <w:t>по части 1 статьи 167, статьей 116 УК РФ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</w:t>
      </w:r>
      <w:r>
        <w:rPr/>
        <w:t>Из объяснения Беляниной Н.В. следует, что 23.06.2022 года находилась                       в хозяйстве Муртазиной Р.М., со злости сильно ударила по стеклу окна веранды,                 в  результате этого стекло разбилось. В содеянном раскаялась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</w:t>
      </w:r>
      <w:r>
        <w:rPr/>
        <w:t xml:space="preserve">Из постановления об отказе в возбуждении уголовного дела от 29.06.2022 года по части 1 статьи 167 УК РФ следует, что  разбилось стекло окна размером 130х90 см, стоимость составила 1 500 рублей, причиненный ущерб является малозначительным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Таким образом, в действиях Беляниной Н.В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 Беляниной Н.В. мировой судья учел, что она  впервые совершила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янину Н.В. признать виновной в совершении административного правонарушения, предусмотренного статьей 7.17 КоАП РФ, назначить наказание в виде административного штрафа в размере 300 (триста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ь, штраф следует уплатить не позднее 60 дней со дня вступления постановления в законную силу  по реквизитам: Дело № 5-305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</w:t>
      </w:r>
      <w:r>
        <w:rPr>
          <w:rStyle w:val="Label2"/>
          <w:sz w:val="28"/>
          <w:szCs w:val="28"/>
        </w:rPr>
        <w:t>0318690900000000029567642</w:t>
      </w:r>
      <w:r>
        <w:rPr>
          <w:sz w:val="28"/>
          <w:szCs w:val="28"/>
        </w:rPr>
        <w:t>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Мировой судья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Label2">
    <w:name w:val="label2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