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10.07.2022 года                                                                                        с. 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м частью первой статьи 6.9 Кодекса Российской Федерации об административных правонарушениях в отношении гр.Сатдарова Р.И.,  … года рождения, место рождения: п… района … ССР, гражданина Российской Федерации, неработающего, не имеющего инвалидности, не женатого, инвалидности не имеет, адрес проживания: ул….. с….Муслюмовского района Республики Татарстан,  адрес регистрации:   ул…. д. … д…. Муслюмовского района Республики Татарстан, к ответственности по главе 6 КоАП РФ привлекается впервые,   паспорт:  … выдан МВД по РТ …, к\п …., права разъяснены, подписка деле,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21"/>
          <w:color w:val="000000"/>
        </w:rPr>
      </w:pPr>
      <w:r>
        <w:rPr/>
        <w:t xml:space="preserve">14.06.2022 года в 15:30 часов в д….. Муслюмовского района РТ Сатдаров Р.И. потребил наркотическое средство-морфин без назначения врача. </w:t>
      </w:r>
    </w:p>
    <w:p>
      <w:pPr>
        <w:pStyle w:val="TextBody"/>
        <w:spacing w:before="0" w:after="0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В судебном заседании Сатдаров Р.И. пояснил, что 14.06.2022 года          в одном из свободных домиков дачного поселка, расположенного рядом  с д.Катмыш, сварил наркосодержащий раствор из маковых семян, который употребил без назначения врача путем внутривенной инъекции. После этого  шел пешком домой, привлек внимание сотрудников полиции,  которые сразу заподозрили, что находится в состоянии опьянения. По требованию прошел мед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/>
        <w:t xml:space="preserve">Согласно акту МЦРБ  № 54 ГАУЗ «Муслюмовская ЦРБ» от 14.06.2022 года у Сатдарова Р.И. установлено наличие: расширенные зрачки, склеры гиперемированные, нистагм горизонтальный, походка шаткая, неустойчивость в позе Ромберга, а также в результате  химико-токсикологического исследования биологических объектов  Набережночелнинским наркологическим диспансером №1757, методом  газовой храмотографии с масс-селективным  детектированием гх\мс выявлен морфин, кодеин и димедрол. Состояние опьянения было установлено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фин включен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30 июня 1998 года № 68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Таким образом, мировой судья считает, что требование Сатдарову Р.И.  пройти медосвидетельствование было законным и  установленным в действиях Сатдарова Р.И. состав административного правонарушения, предусмотренного частью первой статьи 6.9 КоАП РФ, потребление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07402/entry/10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аркотических средств</w:t>
      </w:r>
      <w:r>
        <w:rPr>
          <w:rStyle w:val="InternetLink"/>
          <w:u w:val="none"/>
        </w:rPr>
        <w:fldChar w:fldCharType="end"/>
      </w:r>
      <w:r>
        <w:rPr/>
        <w:t xml:space="preserve"> без назначения вра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значении вида и размера наказания Сатдарову Р.И. мировой судья учел, что он вину признал, это является обстоятельством, которое смягчает его ответствен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установленные обстоятельства, мировой судья считает, что в отношении Сатдарова Р.И. следует назначить административное наказание в виде административного ареста. Обстоятельства, исключающие назначение этого вида наказания, не установ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4.2, 4.3, 6.9 ч.1, 29.9 КоАП РФ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дарова Р. И. признать виновным в совершении административного правонарушения, предусмотренного частью первой статьи 6.9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наказания исчислить с 14:41 часов 10.07.2022 года. В срок наказания зачесть время административного задержания с 14:40 часов 08.07.2022 года по 14:40 часов 10.07.2022 года. Постановление подлежит немедленному исполнению. </w:t>
      </w:r>
    </w:p>
    <w:p>
      <w:pPr>
        <w:pStyle w:val="Normal"/>
        <w:autoSpaceDE w:val="false"/>
        <w:ind w:firstLine="540"/>
        <w:jc w:val="both"/>
        <w:rPr/>
      </w:pPr>
      <w:r>
        <w:rPr/>
        <w:t>Возложить на   обязанность пройти в течение 30 дней со дня вступления постановления в законную силу в ГАУЗ «Муслюмовская ЦРБ» либо по направлению в Набережночелнинском наркологическом диспансере диагностику, профилактические мероприятия,  в связи  с потреблением наркотических средств  без назначения врача в порядке, предусмотренном Постановлением Правительства РФ от 28 мая 2014 года № 48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 за исполнением  обязанности возложить на отдел МВД России по Муслюмов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постановлений направить в Набережночелнинский наркологический диспансер, ГАУЗ «Муслюмовская ЦРБ», отдел МВД России по Муслюмовскому район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дить об административной ответственности по статье 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3" w:hanging="0"/>
        <w:jc w:val="both"/>
        <w:rPr/>
      </w:pPr>
      <w:r>
        <w:rPr/>
        <w:t xml:space="preserve">       </w:t>
      </w:r>
      <w:r>
        <w:rPr/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Б.И. Ханнано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21">
    <w:name w:val=" Знак Знак2"/>
    <w:qFormat/>
    <w:rPr>
      <w:sz w:val="24"/>
      <w:szCs w:val="24"/>
      <w:lang w:val="ru-RU" w:eastAsia="ar-SA" w:bidi="ar-SA"/>
    </w:rPr>
  </w:style>
  <w:style w:type="character" w:styleId="Style13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