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302\22 г.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03.08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Гайнетдинова А. Ф., …. года рождения, место рождения: д…. района ТАССР, гражданина Российской Федерации, директора Общества с ограниченной ответственностью «…», адрес регистрации: РТ, Муслюмовский район,                     д…. ул…. д…. паспорт: …., выдан ТП УФМС России по РТ в Муслюмовском районе 29.05.2012 г.,  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Гайнетдинов А.Ф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1 квартал 2022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Гайнетдинова А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7.06.2022 года Гайнетдинов А.Ф. является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9.07.2016 года,  регистрационный номер  1615290981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йнетдинов А.Ф. не позднее 20.04.2022 года, а в форме электронного документа не позднее 25.04.2022 года, не исполнил установленную законом обязанность  и не представил расчет по начисленным и уплаченным страховым взносам за 1 квартал 2022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Гайнетдинова А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Гайнетдинову А.Ф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йнетдинова А. Ф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