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301\22 г.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04.08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Гаспаряна В.С., …. года рождения, место рождения: с…. района Республики …, гражданство России, паспорт: ……., выдан ТП УФМС России по РТ в … районе … г.,  адрес регистрации: РТ, Муслюмовский район, с…., ул…., д…, директор ООО «…», к административной ответственности по главе 15 КоАП РФ  не привлекался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.» Гаспарян В.С. не представил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1 квартал 2022 года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Гаспарян В.С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17.06.2022 года Гаспарян В.С. является директором общества и лицом, имеющим право действовать от имени юридического лица без доверенности. Общество зарегистрировано в качестве страхователя 08.08.2019 года,  регистрационный номер  1615291206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аспарян В.С. не позднее 20.04.2022 года, а в форме электронного документа не позднее 25.04.2022 года, не исполнил установленную законом обязанность  и не представил расчет по начисленным и уплаченным страховым взносам за 1 квартал 2022 года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Гаспаряна В.С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 Гаспаряну В.С. размера наказания мировой судья учел, что он впервые совершил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спаряна В. С. признать виновным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