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300\22 г.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04.08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Маннановой Э. Ф., … года рождения, место рождения: г…. ТАССР, гражданство Российской Федерации, директора Общества с ограниченной ответственностью «…», адрес регистрации: РТ, Муслюмовский район, с…., ул……, д.., паспорт: …, выдан МВД по РТ …. г.,   к административной ответственности по главе 15 КоАП РФ  не привлекался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ООО «…» Маннанова Э.Ф. не представила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1 квартал 2022 года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Маннановой Э.Ф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17.06.2022 года Маннанова Э.Ф. является директором общества и лицом, имеющим право действовать от имени юридического лица без доверенности. Общество зарегистрировано в качестве страхователя 29.07.2016 года,  регистрационный номер  1615291138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аннанова Э.Ф. не позднее 20.04.2022 года, а в форме электронного документа не позднее 25.04.2022 года, не исполнила установленную законом обязанность  и не представила расчет по начисленным и уплаченным страховым взносам за 1 квартал 2022 года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Маннаново Э.Ф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 Маннановой Э.Ф. размера наказания мировой судья учел, что она впервые совершила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ннанову Э. Ф. признать виновной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