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3"/>
          <w:szCs w:val="23"/>
        </w:rPr>
        <w:t xml:space="preserve">06.07.2022 года                                               </w:t>
        <w:tab/>
        <w:t xml:space="preserve">                                              с.Муслюмово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ab/>
        <w:t xml:space="preserve"> Мировой судья судебного участка № 1 по Муслюмовскому судебному району Республики Татарстан Б.И.Ханнанова, рассмотрев дело об административном правонарушении, предусмотренного статьей 6.1.1 Кодекса Российской Федерации об административных правонарушениях (далее по тексту - КоАП РФ), в отношении  гр. Гимранова А.Р., … года рождения, место рождения: с…. Муслюмовского  района Республики Татарстан, гражданина Российской Федерации, не работает, инвалидности, хронических заболеваний не имеет, не женатый, адрес регистрации: РТ, г…., ул…., ком… адрес проживания: РТ, Муслюмовский район, с.Муслюмово, ул…, д…, кв… </w:t>
      </w:r>
      <w:r>
        <w:rPr>
          <w:color w:val="000000"/>
          <w:sz w:val="23"/>
          <w:szCs w:val="23"/>
        </w:rPr>
        <w:t xml:space="preserve">по главе 6 КоАП РФ привлекается впервые, права разъяснены, подписка в деле, паспорт: …, выдан Управлением внутренних дел города Альметьевск Республики Татарстан …, к\п …,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pacing w:val="40"/>
          <w:sz w:val="23"/>
          <w:szCs w:val="23"/>
        </w:rPr>
      </w:pPr>
      <w:r>
        <w:rPr>
          <w:spacing w:val="40"/>
          <w:sz w:val="23"/>
          <w:szCs w:val="23"/>
        </w:rPr>
        <w:t>УСТАНОВИЛ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31.05.2022 года в квартире 7 дома 70\1 на ул…. с.Муслюмово Гимранов А.Р.,  в ходе ссоры, умышленно нанес руками более 2 раз удары руками по руке, спине, лицу Стрельцовой Р.М., этим самым причинил ей физическую боль и телесные повреждения.  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 основании  статьи 25.2 КоАП РФ дело рассмотрено в отсутствие Стрельцовой Р.М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В судебном заседании Гимранов А.Р. вину признал и пояснил, что в указанном доме отмечал свой день рождения. К ним зашла Стрельцова Р.М. с бутылкой водки. После совместного распития водки он уснул. Проснулся и обнаружил, что не осталось водки и сигарет, разозлился, из-за этого поссорился со Стрельцовой Р.М.,  2-3 раза кулаком ударил по руке, 3-4 раза ударил по спине и 2 раза ударил по лицу. После этого успокоился и лег спать, Стрельцова Р.М. ушла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Согласно справке ГАУЗ «Муслюмовская  ЦРБ» от  31.05.2022 года у Стрельцовой  Р.М. установлено наличие телесных повреждений: ушиб правого плечевого сустава, ушиб мягких тканей лица слева, осадненные раны области позвоночника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Гимранов А.Р. отказался пройти медосвидетельствование на состояние опьянения. 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Таким образом, мировой судья считает установленным в действиях Гимранова А.Р.  состав административного правонарушения, предусмотренного статьей 6.1.1 КоАП РФ, нанесение побоев, причинивших физическую боль, но  не повлекших последствий, указанных в </w:t>
      </w:r>
      <w:hyperlink r:id="rId2">
        <w:r>
          <w:rPr>
            <w:rStyle w:val="InternetLink"/>
            <w:color w:val="0000FF"/>
            <w:sz w:val="23"/>
            <w:szCs w:val="23"/>
          </w:rPr>
          <w:t>статье 115</w:t>
        </w:r>
      </w:hyperlink>
      <w:r>
        <w:rPr>
          <w:sz w:val="23"/>
          <w:szCs w:val="23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3"/>
            <w:szCs w:val="23"/>
          </w:rPr>
          <w:t>деяния</w:t>
        </w:r>
      </w:hyperlink>
      <w:r>
        <w:rPr>
          <w:sz w:val="23"/>
          <w:szCs w:val="23"/>
        </w:rPr>
        <w:t>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Признание вины, раскаяние Гимранова А.Р. мировой судья признал обстоятельством, смягчающим ответственность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На основании пункта 6 части 1 статьи 4.3 КоАП РФ обстоятельством, которое отягчает ответственность Гимранова А.Р., мировой судья признал его отказ  пройти медосвидетельствование на состояние опьянения при наличии достаточных оснований полагать, что он находился в состоянии опьянения.   </w:t>
      </w:r>
    </w:p>
    <w:p>
      <w:pPr>
        <w:pStyle w:val="Normal"/>
        <w:spacing w:lineRule="atLeast" w:line="280" w:before="0" w:after="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Учитывая вышеизложенное, характер и обстоятельства совершенного правонарушения, мировой судья считает, что в его отношении следует назначить наказание в виде административного ареста. По делу не установлены обстоятельства, исключающие назначение этого вида наказа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pacing w:val="40"/>
          <w:sz w:val="23"/>
          <w:szCs w:val="23"/>
        </w:rPr>
      </w:pPr>
      <w:r>
        <w:rPr>
          <w:spacing w:val="40"/>
          <w:sz w:val="23"/>
          <w:szCs w:val="23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Гимранова А.Р. признать виновным в совершении административного правонарушения, предусмотренного статьей 6.1.1 КоАП РФ, назначить наказание в виде административного ареста на срок 10 (десять) суток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рок наказания исчислить с 09:00 часов 06.07.2022 года. Постановление подлежит немедленному исполнению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Постановление может быть обжаловано в течение 10 суток со дня получения копии постановления в Муслюмовский районный суд РТ через мирового судью судебного участка № 1.                  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ировой судья                                                   Б.И. Ханн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3"/>
          <w:szCs w:val="23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706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Style13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"/>
    <w:qFormat/>
    <w:rPr>
      <w:sz w:val="24"/>
      <w:szCs w:val="24"/>
      <w:lang w:val="ru-RU" w:eastAsia="ar-SA" w:bidi="ar-SA"/>
    </w:rPr>
  </w:style>
  <w:style w:type="character" w:styleId="Style14">
    <w:name w:val="Основной текст_"/>
    <w:basedOn w:val="Style12"/>
    <w:qFormat/>
    <w:rPr>
      <w:spacing w:val="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4"/>
      <w:ind w:hanging="880"/>
      <w:jc w:val="both"/>
    </w:pPr>
    <w:rPr>
      <w:spacing w:val="6"/>
      <w:sz w:val="20"/>
      <w:szCs w:val="20"/>
      <w:shd w:fill="FFFFFF" w:val="clear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6E3F413E1C8F27A6A7C074DB075B03F255BF3C60935525B037F71E4757BEBDBD6BB84FFD152D42EBCDF9B38995CEEB15CAFF26AAB457C30F1H" TargetMode="External"/><Relationship Id="rId3" Type="http://schemas.openxmlformats.org/officeDocument/2006/relationships/hyperlink" Target="consultantplus://offline/ref=DCD6E3F413E1C8F27A6A7C074DB075B03F255BF3C60935525B037F71E4757BEBDBD6BB84F6D355DE78E6CF9F71CD55F1B442B0F074AB34F5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