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ело № 5-298\22 г.                                                                                              </w:t>
      </w:r>
    </w:p>
    <w:p>
      <w:pPr>
        <w:pStyle w:val="Heading"/>
        <w:ind w:left="-851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-851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Heading"/>
        <w:ind w:left="-851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СТАНОВЛЕНИЕ</w:t>
      </w:r>
    </w:p>
    <w:p>
      <w:pPr>
        <w:pStyle w:val="Normal"/>
        <w:ind w:left="-851" w:right="-10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1.08.2022 года                                                                                     с. Муслюмово</w:t>
      </w:r>
    </w:p>
    <w:p>
      <w:pPr>
        <w:pStyle w:val="Normal"/>
        <w:ind w:left="-851" w:right="-1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ровой судья судебного участка № 1 по Муслюмовскому судебному району Республики Татарстан Б.И. Ханнанова,  рассмотрев материалы дела об административном правонарушении, предусмотренного статьей 17.8 КоАП РФ в отношении  гр.Хафизова М. М. …. года рождения, уроженца д….Муслюмовского района РТ, гражданина Российской Федерации, неработающего, зарегистрированного и проживающего по адресу: ул…. … с…. Муслюмовского района Республики Татарстан, паспорт: …, выдан ….. г., </w:t>
      </w:r>
      <w:r>
        <w:rPr>
          <w:color w:val="000000"/>
          <w:sz w:val="24"/>
          <w:szCs w:val="24"/>
        </w:rPr>
        <w:t>к административной ответственности по статье 17.8 КоАП РФ привлекается впервые,</w:t>
      </w:r>
      <w:r>
        <w:rPr>
          <w:sz w:val="24"/>
          <w:szCs w:val="24"/>
        </w:rPr>
        <w:t xml:space="preserve"> </w:t>
      </w:r>
    </w:p>
    <w:p>
      <w:pPr>
        <w:pStyle w:val="Normal"/>
        <w:ind w:left="-851" w:right="-1050" w:hanging="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autoSpaceDE w:val="false"/>
        <w:ind w:left="-851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9.06.2022 года в 12:45 часов Хафизов М.М. воспрепятствовал законной деятельности судебного пристава, находившегося при исполнении служебных обязанностей, выразившееся в отказе проследовать в Муслюмовский РО СП по постановлению о приводе.</w:t>
      </w:r>
    </w:p>
    <w:p>
      <w:pPr>
        <w:pStyle w:val="Normal"/>
        <w:ind w:left="-851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заявления Хафизова М.М., части второй статьи 25.1 КоАП РФ дело рассмотрено в его отсутствие.</w:t>
      </w:r>
    </w:p>
    <w:p>
      <w:pPr>
        <w:pStyle w:val="Normal"/>
        <w:ind w:left="-851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тановлением начальника Муслюмоск5ого РО СП от 29.06.2022 года  должник по исполнительному производству № 5-493\21 от 24.09.2021 г. Хафизов М.М.  подвергнут приводу в   районную службу судебных приставов-исполнителей  в 13:00 часов 29.06.2022 года. </w:t>
      </w:r>
    </w:p>
    <w:p>
      <w:pPr>
        <w:pStyle w:val="Normal"/>
        <w:widowControl w:val="false"/>
        <w:autoSpaceDE w:val="false"/>
        <w:ind w:left="-851" w:right="-109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 рапортов судебных приставов по ОУПДС  Сираевой Л.Ф. и Халиуллина Д.Р.  в 12:45 часов 29.06.2022 года прибыли домой к Хафизову М.М., который после ознакомления с постановлением, отказался проследовать по приводу,  выражался грубыми нецензурными словами, пытался закрыть дверь, на предупреждение об административной ответственности, не отреагировал.</w:t>
      </w:r>
    </w:p>
    <w:p>
      <w:pPr>
        <w:pStyle w:val="Normal"/>
        <w:widowControl w:val="false"/>
        <w:autoSpaceDE w:val="false"/>
        <w:ind w:left="-851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 протокола следует, что Хафизов М.М. признал свою вину в совершенном правонарушении.</w:t>
      </w:r>
    </w:p>
    <w:p>
      <w:pPr>
        <w:pStyle w:val="Normal"/>
        <w:autoSpaceDE w:val="false"/>
        <w:ind w:left="-851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4"/>
            <w:szCs w:val="24"/>
          </w:rPr>
          <w:t>осуществлять</w:t>
        </w:r>
      </w:hyperlink>
      <w:r>
        <w:rPr>
          <w:sz w:val="24"/>
          <w:szCs w:val="24"/>
        </w:rPr>
        <w:t xml:space="preserve">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left="-851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мировой судья считает, что требование о принудительном приводе Хафизова М.М. в Муслюмовский РО СП являлось правомерным.</w:t>
      </w:r>
    </w:p>
    <w:p>
      <w:pPr>
        <w:pStyle w:val="Normal"/>
        <w:ind w:left="-851"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афизов М.М. своими действиями, выразившихся в неподчинении требованию судебного пристава проследовать по постановлению о приводу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требований исполнительного документа.</w:t>
      </w:r>
    </w:p>
    <w:p>
      <w:pPr>
        <w:pStyle w:val="Normal"/>
        <w:autoSpaceDE w:val="false"/>
        <w:ind w:left="-851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ким образом,  мировой судья считает, что в действиях Хафизова М.М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4"/>
            <w:szCs w:val="24"/>
          </w:rPr>
          <w:t>обязанностей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-851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 назначении размера наказания мировой судья учел, что  Хафизов М.М. впервые совершил правонарушение, вину признал, по делу не установлены обстоятельства, отягчающие его вину.</w:t>
      </w:r>
    </w:p>
    <w:p>
      <w:pPr>
        <w:pStyle w:val="Heading6"/>
        <w:ind w:left="-851" w:right="-10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Руководствуясь статьями  17.8,  29.9 ч. 1 п. 1  КоАП РФ, мировой судья</w:t>
      </w:r>
    </w:p>
    <w:p>
      <w:pPr>
        <w:pStyle w:val="Normal"/>
        <w:ind w:left="-851" w:right="-109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left="-851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Хафизова М. М. признать виновным в совершении административного правонарушения, предусмотренного статьей 17.8 КоАП РФ, назначить административное наказание в виде административного штрафа в размере 1 000  (одна тысяча) рублей. </w:t>
      </w:r>
    </w:p>
    <w:p>
      <w:pPr>
        <w:pStyle w:val="Normal"/>
        <w:ind w:left="-851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ъяснить, что штраф следует уплатить не позднее 60 дней со дня вступления постановления в законную силу  по реквизитам: УФК по РТ (Министерство юстиции РТ), КПП 165501001, ИНН 1654003139, УФК по РТ, ОКТМО 92701000001, номер счета получателя платежа 03100643000000011100, кор.счет  40102810445370000079 в Отделение НБ РТ Банка  России г.Казань, БИК 019205001,  КБК 73111601173010008140. Идентификатор 0138690900000000029398981.</w:t>
      </w:r>
    </w:p>
    <w:p>
      <w:pPr>
        <w:pStyle w:val="3"/>
        <w:ind w:left="-851" w:right="-1091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left="-851" w:right="-1091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left="-851" w:right="-1091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. </w:t>
      </w:r>
    </w:p>
    <w:p>
      <w:pPr>
        <w:pStyle w:val="Normal"/>
        <w:ind w:left="-851" w:right="-10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51" w:right="-109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ровой судья                                                      Б.И.Ханнанова</w:t>
      </w:r>
    </w:p>
    <w:p>
      <w:pPr>
        <w:pStyle w:val="Normal"/>
        <w:ind w:right="-1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1" w:hanging="0"/>
        <w:rPr/>
      </w:pPr>
      <w:r>
        <w:rPr/>
      </w:r>
    </w:p>
    <w:p>
      <w:pPr>
        <w:pStyle w:val="Normal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983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