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296\22 г.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      28.07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Урлукова Д.Д., … года рождения, место рождения: г…. ТАССР, гражданина Российской Федерации, конкурсного управляющего ООО «…», адрес регистрации: РТ, г…., ул…., д…., кв…, паспорт: … выдан …… РТ …. г., к административной ответственности по главе 15 КоАП РФ  не привлекался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курсный управляющий ООО «…» Урлуков Д.Д. не представил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1 квартал 2022 года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Урлукова Д.Д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17.06.2022 года Урлуков Д.Д. является конкурсным управляющим общества и лицом, имеющим право действовать от имени юридического лица без доверенности. Общество зарегистрировано в качестве страхователя 02.04.2015 года,  регистрационный номер  1615291112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рлуков Д.Д. не позднее 20.04.2022 года, а в форме электронного документа не позднее 25.04.2022 года, не исполнил установленную законом обязанность  и не представил расчет по начисленным и уплаченным страховым взносам за 1 квартал 2022 года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Урлукова Д.Д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Урлукова Д.Д. размера наказания мировой судья учел, что он впервые совершил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лукова Д. Д. 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