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9.06.2022 года                                               </w:t>
        <w:tab/>
        <w:t xml:space="preserve"> 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гр.Мосолковой А. М., …</w:t>
      </w:r>
      <w:r>
        <w:rPr>
          <w:color w:val="000000"/>
          <w:sz w:val="28"/>
          <w:szCs w:val="28"/>
        </w:rPr>
        <w:t xml:space="preserve"> года рождения, место рождения: д…. района ТАССР, паспорт: …, выдан ОУФМС России по РТ в г…. …, к\п ..,  гражданство РФ, замужняя,</w:t>
      </w:r>
      <w:r>
        <w:rPr>
          <w:sz w:val="28"/>
          <w:szCs w:val="28"/>
        </w:rPr>
        <w:t xml:space="preserve"> инвалидности не имеет,  зарегистрирована по адресу: Республика Татарстан, г… ул…. кв…. проживает по адресу: Республика Татарстан, Муслюмовский район, с…. ул…. </w:t>
      </w:r>
      <w:r>
        <w:rPr>
          <w:color w:val="000000"/>
          <w:sz w:val="28"/>
          <w:szCs w:val="28"/>
        </w:rPr>
        <w:t xml:space="preserve"> по главе 6 КоАП РФ привлекается впервые, права разъяснены, подписка в деле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участием законного представителя потерпевшего Мосолкова В…П…, .. года рождения, место рождения: д.Шуган Муслюмовского района ТАССР, паспорт..905, выдан ТП УФМС России по РТ в Муслюмовском районе .., к\п .., адрес регистрации: РТ, Муслюмовский район, с…., ул…., права разъяснены, об административной ответственности по статье 17.9 КоАП РФ предупреждена, подписка в деле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06.2022 года в 17:00 часов в доме …. А на ул…. с….. Муслюмовского района РТ Мосолкова А.М, в ходе ссоры,  умышленно облила кипятком несовершеннолетнего Мосолкова А.В., этим самым причинила ему физическую боль и телесное повреждение в виде термического ожог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Мосолкова А.М. вину не признала и показала, что облила Мосолкова А.В. кипятком в целях самообороны, о чем его предупред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5.2 КоАП РФ дело рассмотрено в отсутствии Мосолкова А.В. Законный представитель потерпевшего Мосолков  В.П. суду показал, что между его сыном и мачехой постоянно происходят ссоры. После возвращения с работы ему стало известно, что жена облила сына кипятком. Просил строго не наказывать, так как причиной ссоры является неправомерное поведение сы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гласно справке ГАУЗ «Муслюмовская ЦРБ» от 22.06.2022 года у Мосолкова А.В. установлен термический ожог левой плечевой области 1% 1-2 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бъяснений  свидетеля Мосолковой А.В. следует, что около 17 часов 21.06.2022 года между матерью и братом произошла ссора, в ходе которой они нанесли друг другу побои. После этого брат хотел пройти в  другую комнату, но мама его не пускала. В какой-то момент мать сказала, чтобы брат не подходил и что она обороняется, облила брата кипятком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ировой судья считает установленным в действиях Мосолковой А.М. состав административного правонарушения, предусмотренного статьей 6.1.1 КоАП РФ, совершение иных насильственных действий, пр</w:t>
      </w:r>
      <w:r>
        <w:rPr>
          <w:sz w:val="28"/>
        </w:rPr>
        <w:t xml:space="preserve">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штраф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солкову А. М. признать виновной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(пя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