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9.06.2022 года                                               </w:t>
        <w:tab/>
        <w:t xml:space="preserve">                          с.Муслюмово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Муслюмовскому судебному району Республики Татарстан Б.И.Ханнанова, рассмотрев дело об административном правонарушении, предусмотренного статьей 6.1.1 Кодекса Российской Федерации об административных правонарушениях (далее по тексту - КоАП РФ), в отношении гр.Якупова Г. Б., … </w:t>
      </w:r>
      <w:r>
        <w:rPr>
          <w:color w:val="000000"/>
          <w:sz w:val="28"/>
          <w:szCs w:val="28"/>
        </w:rPr>
        <w:t xml:space="preserve">года рождения, место рождения: д…. района ТАССР, паспорт: …, выдан ТП УФМС России по РТ в  Муслюмовском районе …, к\п .., гражданство России, не работает, не женатый, инвалид…. группы, </w:t>
      </w:r>
      <w:r>
        <w:rPr>
          <w:sz w:val="28"/>
          <w:szCs w:val="28"/>
        </w:rPr>
        <w:t xml:space="preserve"> адрес регистрации:</w:t>
      </w:r>
      <w:r>
        <w:rPr>
          <w:color w:val="000000"/>
          <w:sz w:val="28"/>
          <w:szCs w:val="28"/>
        </w:rPr>
        <w:t xml:space="preserve"> РТ, Муслюмовский район, с…., ул…., по главе 6 КоАП РФ, права разъяснены, подписка в деле,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06.2022 года в 11:45 часов во дворе дома №….на ул…. с.Митряево Муслюмовского района РТ Якупов Г.Б. умышленно нанес Насыйровой З.Г. ведром три удара по голове, два удара по левому предплечью, этим самым причинил ей физическую боль и телесные поврежд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Якупов Г.Б. вину признал и пояснил, что 16.06.2022 года в поисках сожительницы пришел к Насыйровой З.Г., которая убежала от него и спряталась в бане. На его стуки и требование открыть дверь Насыйрова З.Г. вышла, со злости подобрал пластиковое ведро и им несколько раз ударил Насыйрову З.Г. по голове и рукам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5.2 КоАП РФ дело рассмотрено в отсутствие потерпевшей. Из объяснений Насыйровой З.Г. следует, что Якупов Г.Б., который находился в нетрезвом виде, кричал в ее адрес нецензурными словами, она испугалась и убежала, заперлась в бане. Якупов Г.Б. стучался в баню, разбил стекло, она выбежала наружу. В этот момент Якупов Г.Б., придерживая ее за плечо,  пластиковым ведром нанес ей три удара по голове и два удара по левому предплечью. Она вырвалась и убежала в огород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роме  этого, вина Якупова Г.Б. подтверждена постановлением                    от 18.06.2022 года, которым отказано в возбуждении уголовного дела  по статьям    116, 167 части 1 УК РФ, за отсутствием составов преступлений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заключению эксперта № 765 от 24.06.2022 года у Насыйровой З.Г. обнаружены телесные повреждения в виде гематомы волосистой части головы, гематомы левого предплечья, которые образовались от травматического воздействия (механизм- удар, сдавление) твердого тупого предмета (предметов), не повлекли за собой кратковременного расстройства здоровья или незначительной стойкой утраты общей трудоспособности, расценивается как повреждения, не причинившие вред здоровью человек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мировой судья считает установленным в действиях Якупова Г.Б. состав административного правонарушения, предусмотренного статьей 6.1.1 КоАП РФ, н</w:t>
      </w:r>
      <w:r>
        <w:rPr>
          <w:sz w:val="28"/>
        </w:rPr>
        <w:t xml:space="preserve">анесение побоев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>
          <w:sz w:val="28"/>
        </w:rPr>
        <w:t>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о месту жительства Якупов Г.Б. характеризуется удовлетворительно.  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Учитывая вышеизложенное, характер и обстоятельства совершенного правонарушения, мировой судья считает, что в его отношении следует назначить наказание в виде административного ареста. Обстоятельства, исключающие назначение этого вида наказания, не установлены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Якупова Г. Б. признать виновным в совершении административного правонарушения, предусмотренного статьей 6.1.1 КоАП РФ, назначить наказание в виде административного ареста на срок 10 (десять) сут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ить с 09:57 часов 29.06.2022 года. Постановление подлежит немедленному исполнению.  </w:t>
      </w:r>
    </w:p>
    <w:p>
      <w:pPr>
        <w:pStyle w:val="3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Муслюмовский районный суд Республики Татарстан в течение 10 суток со дня вручения  копии постановления.            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ировой судья                                                 Б.И.Ханнанова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Style13">
    <w:name w:val=" Знак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qFormat/>
    <w:rPr>
      <w:sz w:val="24"/>
      <w:szCs w:val="24"/>
      <w:lang w:val="ru-RU" w:eastAsia="ar-SA" w:bidi="ar-SA"/>
    </w:rPr>
  </w:style>
  <w:style w:type="character" w:styleId="Style14">
    <w:name w:val="Основной текст_"/>
    <w:basedOn w:val="Style12"/>
    <w:qFormat/>
    <w:rPr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ind w:hanging="880"/>
      <w:jc w:val="both"/>
    </w:pPr>
    <w:rPr>
      <w:spacing w:val="6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D6E3F413E1C8F27A6A7C074DB075B03F255BF3C60935525B037F71E4757BEBDBD6BB84FFD152D42EBCDF9B38995CEEB15CAFF26AAB457C30F1H" TargetMode="External"/><Relationship Id="rId3" Type="http://schemas.openxmlformats.org/officeDocument/2006/relationships/hyperlink" Target="consultantplus://offline/ref=DCD6E3F413E1C8F27A6A7C074DB075B03F255BF3C60935525B037F71E4757BEBDBD6BB84F6D355DE78E6CF9F71CD55F1B442B0F074AB34F5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