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9.06.2022 года                                               </w:t>
        <w:tab/>
        <w:t xml:space="preserve">                          с.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статьей 6.1.1 Кодекса Российской Федерации об административных правонарушениях (далее по тексту - КоАП РФ), в отношении гр.Шайхразиева Р. Ф., …</w:t>
      </w:r>
      <w:r>
        <w:rPr>
          <w:color w:val="000000"/>
          <w:sz w:val="28"/>
          <w:szCs w:val="28"/>
        </w:rPr>
        <w:t xml:space="preserve"> года рождения, место рождения: с… района ….. АССР, паспорт: …., выдан МВД по РТ … к\п …, гражданство России, не работает, женатый,  не имеет инвалидности, </w:t>
      </w:r>
      <w:r>
        <w:rPr>
          <w:sz w:val="28"/>
          <w:szCs w:val="28"/>
        </w:rPr>
        <w:t xml:space="preserve"> адрес регистрации:</w:t>
      </w:r>
      <w:r>
        <w:rPr>
          <w:color w:val="000000"/>
          <w:sz w:val="28"/>
          <w:szCs w:val="28"/>
        </w:rPr>
        <w:t xml:space="preserve"> РТ, Муслюмовский район, с… ул….,                                   привлекался по статье 5.35 ч.1 КоАП РФ, права разъяснены, подписка в деле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 участием потерпевшей Искужиной Г. Ф., … года рождения, место рождения: с…. района Республики Башкортостан, паспорт: 9220 802811, выдан МВД по РТ …, к\п …, не замужняя, разнорабочий ООО «..», не имеет инвалидности,   адрес регистрации: РТ, Муслюмовский район, с… ул…., права разъяснены, об административной ответственности по статье 17.9 КоАП РФ предупреждена, подписка в деле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06.2022 года в 20:50 часов в доме №…. на ул… с….Муслюмовского района РТ Шайхразиев Р.Ф., в состоянии алкогольного опьянения, в ходе возникшей ссоры,  умышленно нанес сестре Искужиной Г.Ф. удар кулаком по носу, схватил за волосы, повалил и таскал за волосы по полу, этим самым причинил ей физическую боль и телесное повреждение в виде кровоподтека нос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 Шайхразиев Р.Ф. вину признал и пояснил, что 11.06.2022 года употребил алкогольные напитки, находился у сестры, где произошла ссора, в ходе которой он таскал сестру за вол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Искужина Г.Ф. пояснила, что 11.06.2022 года пришел брат, который со старшим братом употребляли спиртные напитки, между ними назревала ссора, она вмешалась и попросила Шайхразиева Р.Ф. уйти. В ответ Шайхразиев Р.Ф. кулаком ударил ее по носу, схватил за волосы,  повалил и таскал за волосы по полу. Она испытала сильную физическую боль. Извинений брата не приняла и с ним не примирилась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роме  этого, вина Шайхразиева Р.Ф. подтверждена постановлением                    от 18.06.2022 года, которым отказано в возбуждении уголовного дела  по статьям    116, 119 части 1 УК РФ, за отсутствием составов преступлений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акту № 53 от 11.06.2022 года у Шайхразиева Р.Ф. установлена совокупность клинических признаков опьянения: гиперемия, нистагм горизонтальный, шаткая походка, алкоголь в выдохе 1.304 мг\л,  по истечении       15-20 минут в количестве 1.071 мг\л. Состояние опьянения Шайхразиева Р.Ф. установлено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заключению эксперта № 725 от 14.06.2022 года у Искужиной Г.Ф. установлено телесное повреждение в виде кровоподтека носа, которое образовалось от травматического воздействия (механизм- удар, сдавление) твердого тупого предмета, не повлекло за собой кратковременного расстройства здоровья или незначительной стойкой утраты общей трудоспособности, расценивается как повреждение, не причинившее вред здоровью человек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мировой судья считает установленным в действиях Шайхразиева Р.Ф. состав административного правонарушения, предусмотренного статьей 6.1.1 КоАП РФ, н</w:t>
      </w:r>
      <w:r>
        <w:rPr>
          <w:sz w:val="28"/>
        </w:rPr>
        <w:t xml:space="preserve">анесение побоев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>
          <w:sz w:val="28"/>
        </w:rPr>
        <w:t>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 месту жительства Шайхразиев Р.Ф. характеризуется отрицательно, в частности отмечено, что злоупотребляет спиртными напитками, не занимается воспитанием детей, на замечания реагирует агрессивно.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вершение административного дела в состоянии опьянения мировой судья признал обстоятельством, которое отягчает его наказание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читывая вышеизложенное, характер и обстоятельства совершенного правонарушения,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не установлены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айхразиева Р. Ф. признать виновным в совершении административного правонарушения, предусмотренного статьей 6.1.1 КоАП РФ, назначить наказание в виде административного ареста на срок 10 (десять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ить с 09:10 часов 29.06.2022 года. Постановление подлежит немедленному исполнению.  </w:t>
      </w:r>
    </w:p>
    <w:p>
      <w:pPr>
        <w:pStyle w:val="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Муслюмовский районный суд Республики Татарстан в течение 10 суток со дня вручения  копии постановления.           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31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              Б.И.Ханнанова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basedOn w:val="Style12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hanging="88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55BF3C60935525B037F71E4757BEBDBD6BB84FFD152D42EBCDF9B38995CEEB15CAFF26AAB457C30F1H" TargetMode="External"/><Relationship Id="rId3" Type="http://schemas.openxmlformats.org/officeDocument/2006/relationships/hyperlink" Target="consultantplus://offline/ref=DCD6E3F413E1C8F27A6A7C074DB075B03F255BF3C60935525B037F71E4757BEBDBD6BB84F6D355DE78E6CF9F71CD55F1B442B0F074AB34F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