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ело № 5-290\22 г.                                                                                                 </w:t>
      </w:r>
    </w:p>
    <w:p>
      <w:pPr>
        <w:pStyle w:val="Heading"/>
        <w:ind w:left="-85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-851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Heading"/>
        <w:ind w:left="-85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ТАНОВЛЕНИЕ</w:t>
      </w:r>
    </w:p>
    <w:p>
      <w:pPr>
        <w:pStyle w:val="Normal"/>
        <w:ind w:left="-851" w:right="-10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1.07.2022 года                                                                                     с. Муслюмово</w:t>
      </w:r>
    </w:p>
    <w:p>
      <w:pPr>
        <w:pStyle w:val="Normal"/>
        <w:ind w:left="-851"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ровой судья судебного участка № 1 по Муслюмовскому судебному району Республики Татарстан Б.И. Ханнанова,  рассмотрев материалы дела об административном правонарушении, предусмотренного статьей 17.8 КоАП РФ в отношении  гр.Мингазова М.А., …. г.р., место рождения: с…. Муслюмовского района ТАССР, гражданин России, паспорт: …. выдан ТП УФМС России по РТ в Муслюмовском районе …. г., адрес регистрации: РТ, Муслюмовский район, с…… ул…., д…. не имеет основного места работы,  </w:t>
      </w:r>
      <w:r>
        <w:rPr>
          <w:color w:val="000000"/>
          <w:sz w:val="24"/>
          <w:szCs w:val="24"/>
        </w:rPr>
        <w:t>к административной ответственности по статье 17.8 КоАП РФ привлекается впервые,</w:t>
      </w:r>
      <w:r>
        <w:rPr>
          <w:sz w:val="24"/>
          <w:szCs w:val="24"/>
        </w:rPr>
        <w:t xml:space="preserve"> </w:t>
      </w:r>
    </w:p>
    <w:p>
      <w:pPr>
        <w:pStyle w:val="Normal"/>
        <w:ind w:left="-851" w:right="-1050" w:hanging="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autoSpaceDE w:val="false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.06.2022 года в 11:00 часов Мингазов М.А. воспрепятствовал законной деятельности судебного пристава, находившегося при исполнении служебных обязанностей, выразившееся в отказе проследовать в Муслюмовский РО СП по постановлению о приводе.</w:t>
      </w:r>
    </w:p>
    <w:p>
      <w:pPr>
        <w:pStyle w:val="Normal"/>
        <w:ind w:left="-851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заявления Мингазова М.А., части второй статьи 25.1 КоАП РФ дело рассмотрено в его отсутствие.</w:t>
      </w:r>
    </w:p>
    <w:p>
      <w:pPr>
        <w:pStyle w:val="Normal"/>
        <w:ind w:left="-851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ановлением начальника Муслюмовского РО СП от 28.06.2022 года  должник по исполнительному производству №5-21640\21 от 10.01.2022 г. Мингазов М.А. подвергнут приводу в   районную службу судебных приставов-исполнителей  в 11:17 часов 28.06.2022 года. </w:t>
      </w:r>
    </w:p>
    <w:p>
      <w:pPr>
        <w:pStyle w:val="Normal"/>
        <w:widowControl w:val="false"/>
        <w:autoSpaceDE w:val="false"/>
        <w:ind w:left="-851" w:right="-109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рапортов судебных приставов по ОУПДС  Муртазина А.Д. и Халиуллина Д.Р.  в 11:00 часов 28.06.2022 года прибыли домой к Мингазову М.А., который после ознакомления с постановлением, возмущался, отказался проследовать по приводу, пытался закрыть дверь, на предупреждение об административной ответственности, не отреагировал.</w:t>
      </w:r>
    </w:p>
    <w:p>
      <w:pPr>
        <w:pStyle w:val="Normal"/>
        <w:widowControl w:val="false"/>
        <w:autoSpaceDE w:val="false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протокола следует, что Мингазов М.А. признал свою вину в совершенном правонарушении.</w:t>
      </w:r>
    </w:p>
    <w:p>
      <w:pPr>
        <w:pStyle w:val="Normal"/>
        <w:autoSpaceDE w:val="false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4"/>
            <w:szCs w:val="24"/>
          </w:rPr>
          <w:t>осуществлять</w:t>
        </w:r>
      </w:hyperlink>
      <w:r>
        <w:rPr>
          <w:sz w:val="24"/>
          <w:szCs w:val="24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left="-851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мировой судья считает, что требование о принудительном приводе Мингазова М.А. в Муслюмовский РО СП являлось правомерным.</w:t>
      </w:r>
    </w:p>
    <w:p>
      <w:pPr>
        <w:pStyle w:val="Normal"/>
        <w:ind w:left="-851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нгазов М.А. своими действиями, выразившихся в неподчинении требованию судебного пристава проследовать по постановлению о приводе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autoSpaceDE w:val="false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им образом,  мировой судья считает, что в действиях Мингазова М.А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4"/>
            <w:szCs w:val="24"/>
          </w:rPr>
          <w:t>обязанностей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назначении размера наказания мировой судья учел, что Мингазов М.А. впервые совершил правонарушение, вину признал, по делу не установлены обстоятельства, отягчающие его вину.</w:t>
      </w:r>
    </w:p>
    <w:p>
      <w:pPr>
        <w:pStyle w:val="Heading6"/>
        <w:ind w:left="-851" w:right="-10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уководствуясь статьями  17.8,  29.9 ч. 1 п. 1  КоАП РФ, мировой судья</w:t>
      </w:r>
    </w:p>
    <w:p>
      <w:pPr>
        <w:pStyle w:val="Normal"/>
        <w:ind w:left="-851" w:right="-109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ингазова М. А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ъяснить, что штраф следует уплатить не позднее 60 дней со дня вступления постановления в законную силу  по реквизитам: УФК по РТ (Министерство юстиции РТ), КПП 165501001, ИНН 1654003139, УФК по РТ, ОКТМО 92701000001, номер счета получателя платежа 03100643000000011100, кор.счет  40102810445370000079 в Отделение НБ РТ Банка  России г.Казань, БИК 019205001,  КБК 73111601173010008140. Идентификатор 0138690900000000028981919.</w:t>
      </w:r>
    </w:p>
    <w:p>
      <w:pPr>
        <w:pStyle w:val="3"/>
        <w:ind w:left="-851" w:right="-1091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left="-851" w:right="-1091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left="-851" w:right="-1091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. </w:t>
      </w:r>
    </w:p>
    <w:p>
      <w:pPr>
        <w:pStyle w:val="Normal"/>
        <w:ind w:left="-851" w:right="-10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51"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0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-851" w:right="-1091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ировой судья                                                      Б.И.Ханнанова</w:t>
      </w:r>
    </w:p>
    <w:p>
      <w:pPr>
        <w:pStyle w:val="Normal"/>
        <w:ind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1" w:hanging="0"/>
        <w:rPr/>
      </w:pPr>
      <w:r>
        <w:rPr/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9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