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6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 Тазиева А.А., …</w:t>
      </w:r>
      <w:r>
        <w:rPr>
          <w:sz w:val="26"/>
          <w:szCs w:val="26"/>
        </w:rPr>
        <w:t xml:space="preserve"> года рождения, место рождения: с… …район, Татарстан, гражданина России,  инвалида 2 группы, женатого,  зарегистрированный по адресу: РТ, Муслюмовский район,  с. Муслюмово, ул. …, кв. … </w:t>
      </w:r>
      <w:r>
        <w:rPr>
          <w:sz w:val="28"/>
          <w:szCs w:val="28"/>
        </w:rPr>
        <w:t xml:space="preserve">к административной ответственности по главе 20 КоАП РФ  привлекался 28.02.2022 года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зиев А.А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А.А. пояснил, что испытывал материальные затруднения, по этой причине пропустил срок уплаты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частью первой статьи 20.25 КоАП РФ от 28.02.2022 года Тазиев А.А. подвергнут административному наказанию в виде административного штрафа в размере 1 600 рублей, он получил копию постановления 28.02.2022 года. Постановление не обжаловано, вступило в законную силу  11.03.2022 года. Определением от  14.03.2022 года Тазиеву А.А. предоставлена отсрочка уплаты административного штрафа  до 09.06.2022 года.  Срок уплаты штрафа исчислен с  11.04.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образом, суд считает установленным в бездействии  Тазиева А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, что Тазиев А.А.                  впервые совершил правонарушение, является инвалидом 2 группы. С учетом имущественного и семейного положения  Тазиева А.А. суд  считает, что в его отношении  следует назначить наказание в виде  административного штраф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руководствуясь ст.ст. 29.9, 29.10, 20.25 ч. 1  КоАП РФ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азиева А.А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штрафа в размере 3 200 (три тысячи двест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88761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