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о №5-283\22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  <w:tab/>
      </w:r>
    </w:p>
    <w:p>
      <w:pPr>
        <w:pStyle w:val="Normal"/>
        <w:ind w:left="77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22.07.2022 года                                                                        с. Муслюмов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1 по Муслюмовскому судебному району Республики Татарстан Б.И.Ханнанова, рассмотрев дело об административном правонарушении, предусмотренного частью первой статьи 20.25 КоАП РФ  в отношении  гр.Насибуллина А. Ф., ….. года рождения, место рождения: д…. района РТ, гражданин России, паспорт: …, выдан ОВД Муслюмовского района РТ …. г, адрес регистрации: РТ, Муслюмовский район, с….., ул…., д…, кв…, к административной ответственности по  главе 20 КоАП РФ привлекается впервые, 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Насибуллин А.Ф. в установленный законом срок не уплатил административный штраф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основании части второй статьи 25.1 КоАП РФ дело рассмотрено в отсутствие Насибуллина А.Ф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части первой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3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18810526220314052711 от 14.03.2022 года Насибуллин А.Ф. привлечен к ответственности по части второй статьи 12.9 КоАП РФ в виде штрафа в размере 500 рублей. Постановление вступило в законную силу 26.03.2022 года. В срок до 24.05.2022 года штраф не уплачен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 образом, мировой судья считает установленным в бездействии Насибуллина А.Ф. состав административного правонарушения, предусмотренного частью первой статьи 20.25 КоАП РФ, неуплата административного штрафа в срок, предусмотренный настоящим </w:t>
      </w:r>
      <w:hyperlink r:id="rId5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.  Срок давности  привлечения к административной ответственности  не истек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мировой судья учел положения части третей примечания к статье 20.25 КоАП РФ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основании вышеизложенного и руководствуясь статьями 29.9, 29.10, 20.25 КоАП РФ,  мировой судь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Насибуллина А. Ф. виновным в совершении административного правонарушения, предусмотренного частью первой статьи 20.25 КоАП РФ, назначить административное наказание в виде административного штрафа в размере  1 000 (одна тысяча) рублей.</w:t>
      </w:r>
    </w:p>
    <w:p>
      <w:pPr>
        <w:pStyle w:val="Normal"/>
        <w:suppressAutoHyphens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квизиты для уплаты штрафа:  УФК по РТ (Министерство юстиции РТ), КПП 165501001, ИНН 1654003139,  ОКТМО 92701000001, номер счета получателя платежа 03100643000000011100 в Отделение-НБ РТ Банка России\\УФК по РТ г.Казань\\УФК по РТ, БИК 019205400, кор.сч. 40102810445370000079, БИК 019205400, КБК 73111601203019000140,            идентификатор 031869090000000002926385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получения копии постановления и штраф следует уплатить не позднее 60 дней со дня вступления постановления                            в законную силу  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едупредить об административной ответственности, предусмотренной частью первой статьи 20.25 КоАП РФ, согласно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Разъяснить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.5 КоАП РФ. </w:t>
      </w:r>
    </w:p>
    <w:p>
      <w:pPr>
        <w:pStyle w:val="31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Постановление может быть обжаловано в Муслюмовский районный суд Республики Татарстан в течение 10 суток со дня получения копии постановления через мирового судью судебного участка № 1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                                         Б.И.Ханнанов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418" w:right="99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Style13">
    <w:name w:val=" Знак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623E4EE99F3133DA492D4176AB30982E56CE239869E765D7A4724667B50F1E3638FA87FF93zBNDL" TargetMode="External"/><Relationship Id="rId3" Type="http://schemas.openxmlformats.org/officeDocument/2006/relationships/hyperlink" Target="consultantplus://offline/ref=23623E4EE99F3133DA492D4176AB30982E56CE239869E765D7A4724667B50F1E3638FA84F898zBN4L" TargetMode="External"/><Relationship Id="rId4" Type="http://schemas.openxmlformats.org/officeDocument/2006/relationships/hyperlink" Target="consultantplus://offline/ref=23623E4EE99F3133DA492D4176AB30982E56CE239869E765D7A4724667B50F1E3638FA83FF99B59Fz0N3L" TargetMode="External"/><Relationship Id="rId5" Type="http://schemas.openxmlformats.org/officeDocument/2006/relationships/hyperlink" Target="consultantplus://offline/ref=8EF9B30C7A10306E428DEE8B271DC6A92471E05DEFD1507C48FA1D08E3781CEF34B5109144C2D50BJ6B3G" TargetMode="External"/><Relationship Id="rId6" Type="http://schemas.openxmlformats.org/officeDocument/2006/relationships/hyperlink" Target="consultantplus://offline/ref=A02CA18D6A2D94F219BCEF13D3CF147C10D169A852F75ACDFAC62DA2D35379C246659273E989A709i7x1J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