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pPr>
      <w:r>
        <w:rPr>
          <w:sz w:val="26"/>
          <w:szCs w:val="26"/>
        </w:rPr>
        <w:t xml:space="preserve">Дело № 5-282\22 г.                                                                                                                                                                                                                                                                                                                                  </w:t>
      </w:r>
    </w:p>
    <w:p>
      <w:pPr>
        <w:pStyle w:val="Normal"/>
        <w:tabs>
          <w:tab w:val="clear" w:pos="720"/>
          <w:tab w:val="left" w:pos="709" w:leader="none"/>
        </w:tabs>
        <w:ind w:left="-426" w:right="-908" w:firstLine="284"/>
        <w:jc w:val="center"/>
        <w:rPr>
          <w:sz w:val="26"/>
          <w:szCs w:val="26"/>
        </w:rPr>
      </w:pP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19.07.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Исанаева Р. Ю., … г.р., место рождения: с….. Муслюмовского района РТ, паспорт: …, выдан … ТП УФМС России по РТ в Муслюмовском районе РТ, к\п …  адрес регистрации: РТ, Муслюмовский район, с.Муслюмово, ул.Тукая, д.20,  к ответственности по главе 12 КоАП РФ  привлекался, справ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30.05.2022 года в 09:35 часов на ул.Пушкина с.Муслюмово Исанаев Р.Ю. управлял автомобилем «…» гос.рег.знак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На основании части второй статьи 25.1 КоАП РФ дело рассмотрено в отсутствие Исанаева Р.Ю.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Исанаева Р.Ю.</w:t>
      </w:r>
      <w:r>
        <w:rPr>
          <w:vanish/>
          <w:sz w:val="26"/>
          <w:szCs w:val="26"/>
        </w:rPr>
        <w:t>.Р. Р.Р.</w:t>
      </w:r>
      <w:r>
        <w:rPr>
          <w:sz w:val="26"/>
          <w:szCs w:val="26"/>
        </w:rPr>
        <w:t xml:space="preserve"> отстранили от управления транспортным средством.  Он отказался пройти освидетельствование на состояние опьянения. Согласно акту № 44 от 30.05.2022 года у Исанаева Р.Ю. установлена совокупность клинических признаков опьянения:  неустойчивость в позе Ромберга,  пары алкоголя в выдохе в количестве 0,315 мг\л, через 15-20 минут в количестве 0,597 мг\л, со слов Исанбаева Р.Ю. указано о том, что употребил водку 250 мл. Состояние опьянения было установлено, транспортное средство задержано. Процессуальные действия подтверждены содержанием видеозапис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Исанаева Р.Ю.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Исанаеву Р.Ю. мировой судья учел, что он повторно совершил однородное правонарушение, предусмотренное главой 12 КоАП РФ, это отягчает ответственность, вину признал.</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Исанаева Р. Ю.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70183 от 09.05.2022 г., ст. 12.8 ч. 1 КоАП РФ</w:t>
      </w:r>
      <w:r>
        <w:rPr>
          <w:i w:val="false"/>
          <w:sz w:val="26"/>
          <w:szCs w:val="26"/>
        </w:rPr>
        <w:t xml:space="preserve">. </w:t>
      </w:r>
      <w:r>
        <w:rPr>
          <w:b w:val="false"/>
          <w:i w:val="false"/>
          <w:sz w:val="26"/>
          <w:szCs w:val="26"/>
        </w:rPr>
        <w:t>УИН 188 10 316 222 40 000 13 18.</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