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9\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9.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Булавенко С.П. … г.р., место рождения: с….Муслюмовского района ТАССР, паспорт: …, выдан … ТП УФМС России по РТ в Муслюмовском районе, к\п ….,  адрес регистрации: РТ, Муслюмовский район, с…. ул…. д…., адрес проживания: РТ, Муслюмовский район, с…. ул…. д… не работает,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7.05.2022 года в 15:45 часов на ул….. с.Муслюмово Булавенко С.П.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Булавенко С.П. вину признал и пояснил, что  17.05.2022 года употребил водку, управлял указанным автомобилем, был остановлен сотрудниками полиции, прошел освидетельствование на состояние опьянения,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резкое изменение окраски кожных покровов лица Булавенко С.П.</w:t>
      </w:r>
      <w:r>
        <w:rPr>
          <w:vanish/>
          <w:sz w:val="26"/>
          <w:szCs w:val="26"/>
        </w:rPr>
        <w:t>.Р. Р.Р.</w:t>
      </w:r>
      <w:r>
        <w:rPr>
          <w:sz w:val="26"/>
          <w:szCs w:val="26"/>
        </w:rPr>
        <w:t xml:space="preserve"> отстранили от управления транспортным средством. Он  согласился с результатом освидетельствования  0.470 мг\л алкоголя в выдохе. Результат распечатан, подписан, приобщен к протоколу. Прибор заводской     № 904203  имеет свидетельство о поверке, действительное до 09.01.2023 года. Состояние опьянения было установлено, транспортное средство задержано.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Булавенко С.П.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Булавенко С.П. мировой судья учел, что он вину признал и раскаялся.</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Булавенко С. П.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183 от 09.05.2022 г., ст. 12.8 ч. 1 КоАП РФ</w:t>
      </w:r>
      <w:r>
        <w:rPr>
          <w:i w:val="false"/>
          <w:sz w:val="26"/>
          <w:szCs w:val="26"/>
        </w:rPr>
        <w:t xml:space="preserve">. </w:t>
      </w:r>
      <w:r>
        <w:rPr>
          <w:b w:val="false"/>
          <w:i w:val="false"/>
          <w:sz w:val="26"/>
          <w:szCs w:val="26"/>
        </w:rPr>
        <w:t>УИН 188 10 316 222 40 000 11 21.</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